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801" w:hRule="atLeast"/>
        </w:trPr>
        <w:tc>
          <w:tcPr>
            <w:tcW w:w="10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-96520</wp:posOffset>
                  </wp:positionV>
                  <wp:extent cx="877570" cy="102743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Ф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ебинская СОШ им. Абакарова Г.А. 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Ге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/>
              <w:t>, РД</w:t>
            </w:r>
          </w:p>
          <w:tbl>
            <w:tblPr>
              <w:tblW w:w="9900" w:type="dxa"/>
              <w:jc w:val="left"/>
              <w:tblInd w:w="-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180" w:hRule="atLeast"/>
              </w:trPr>
              <w:tc>
                <w:tcPr>
                  <w:tcW w:w="9900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5" w:leader="none"/>
                      <w:tab w:val="left" w:pos="553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68286, с.Геба , улица Школьная 4 , тел. 892867025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лектронный адрес: 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gomed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eba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 МКОУ «Гебинская СОШ им.Абакарова Г.А.»                                                         от 09.04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ереводе учебного процесса на дистанционное обуч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распространения новой коронавирусной инфекции  в Российской Федерации и обеспечения санитарно-эпидемиологического благополучия населения Российской Федерации, в связи с изменениями, внесенными в указ от 18.03.2020г. № 17 «О введении режима повышенной готовности» Главы Дагестана, а также руководствуясь новыми указами от 27.03.2020г. № 22 «О внесении изменений в указ Главы Республики Дагестан» и приказом Министерства образования о переходе школ на дистанционный режим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образовательный процесс в очной форме обучения с 6 апреля 2020г. по 30 апреля 2020г. и перейти на дистанционное обучени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разовательный процесс для учащихся 1-11 классов по имеющемуся расписанию учебных занятий в формате дистанционного обучения с использованием ТКС «Интернет» (РЭШ, вацап, Учи-ру, Якласс, Домзнаний,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карантина в группах школы размещать домашнее задания, при необходимости прикреплять электронные файлы (документы, презентации, ссылки) с объяснением нового материал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существлять корректировку календарно-тематического планирования, рабочей программы с целью обеспечения освоения обучающимися образовательных программ полном объёме и представить лист корректировк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приостановки образовательного процесса продолжить работу по темам само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ям директора по УВР Магомедовой С.И. и ВР Курбановой П.М. внести необходимые изменения в расписание учебных заняти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местителю директора по УВР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осуществлять контроль организации дистанционного обучения учителями-предметник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корректировкой календарно-тематического планирования рабочих программ педагогами школы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ятельность педагогических работников в этот период времени осуществляется согласно педагогической нагрузке, плана работы школы на недел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ителя-предметники информируют в срок до 30.04.2020г. заместителей директора об освоении школьниками образовательных (учебных) программ в дистанционном режим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ложить на классных руководителей 1-11 классов ответственность за координацию и контроль работы учителей с учащимися класса в дистанционном режим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ериод дистанционного обучения при заполнении классных журналов в графе «Что пройдено на уроке» записывать темы учебных занятий в соответствии с календарно-тематическим планированием с пометкой «дистанционное обучение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му контрольной, практической и лабораторной работы записывать в журнал с пометкой «перенесено на…» (дату проведения укажем после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метку обучающимся за работу выставлять в графу журнала, соответствующую теме учебного занят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местителю директора по ИКТ Каримгаджиеву К.Р. с целью оповещения всех участников образовательного процесса о системе работы школы в период карантина разместить данный приказ на школьном сайте и в группе школ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ветственность за прохождение программного материала возложить на заместителя директора по УВР Магомедову С.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«Гебинская СОШ»                                     Гаджиев М.Я.</w:t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.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23:00Z</dcterms:created>
  <dc:creator>User</dc:creator>
  <dc:description/>
  <dc:language>en-US</dc:language>
  <cp:lastModifiedBy>Магомед</cp:lastModifiedBy>
  <dcterms:modified xsi:type="dcterms:W3CDTF">2020-05-17T18:23:00Z</dcterms:modified>
  <cp:revision>2</cp:revision>
  <dc:subject/>
  <dc:title/>
</cp:coreProperties>
</file>