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1189"/>
        <w:gridCol w:w="351"/>
      </w:tblGrid>
      <w:tr>
        <w:trPr>
          <w:trHeight w:val="307" w:hRule="atLeast"/>
        </w:trPr>
        <w:tc>
          <w:tcPr>
            <w:tcW w:w="1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НИЦИПАЛЬНОЕ ОБРАЗОВАНИЕ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АКУШИНСКИЙ РАЙОН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МКОУ «</w:t>
            </w:r>
            <w:r>
              <w:rPr>
                <w:sz w:val="28"/>
                <w:szCs w:val="28"/>
              </w:rPr>
              <w:t xml:space="preserve"> Гебинская СОШ им. Абакарова Г.А.</w:t>
            </w:r>
            <w:r>
              <w:rPr>
                <w:bCs/>
                <w:color w:val="000000"/>
                <w:sz w:val="32"/>
                <w:szCs w:val="32"/>
              </w:rPr>
              <w:t>»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1691" w:type="dxa"/>
            <w:gridSpan w:val="3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282 с. Геба,                                Тел.: 8909 478 6120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magome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eb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  <w:t>13.06.2020 г.                                                                                                                          №13</w:t>
      </w:r>
    </w:p>
    <w:p>
      <w:pPr>
        <w:pStyle w:val="Normal"/>
        <w:ind w:left="-709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КАЗ</w:t>
      </w:r>
    </w:p>
    <w:p>
      <w:pPr>
        <w:pStyle w:val="Normal"/>
        <w:shd w:fill="FFFFFF" w:val="clear"/>
        <w:ind w:left="-709" w:right="-8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-709" w:right="-850" w:hanging="0"/>
        <w:rPr>
          <w:rStyle w:val="Fontstyle01"/>
        </w:rPr>
      </w:pPr>
      <w:r>
        <w:rPr>
          <w:rStyle w:val="Fontstyle01"/>
        </w:rPr>
        <w:t>«О выдаче аттестатов обучающимся 9 и 11 классов в 2019-2020 учебном году»</w:t>
      </w:r>
    </w:p>
    <w:p>
      <w:pPr>
        <w:pStyle w:val="Normal"/>
        <w:shd w:fill="FFFFFF" w:val="clear"/>
        <w:spacing w:before="0" w:after="240"/>
        <w:ind w:left="-709" w:right="-850" w:hanging="0"/>
        <w:rPr/>
      </w:pPr>
      <w:r>
        <w:rPr>
          <w:b/>
          <w:bCs/>
          <w:i/>
          <w:iCs/>
          <w:color w:val="000000"/>
          <w:sz w:val="22"/>
          <w:szCs w:val="22"/>
        </w:rPr>
        <w:br/>
      </w:r>
      <w:r>
        <w:rPr>
          <w:rStyle w:val="Fontstyle21"/>
        </w:rPr>
        <w:t xml:space="preserve">   Во исполнение приказа Минпросвещения России от 11 июня 2020 г. № 295 «Об особенностях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выдачи аттестатов об основном общем и среднем общем образовании в 2020 году» и приказа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Минпросвещения России от 11 июня 2020 г. № 296 «Об особенностях выдачи медали «За особые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успехи в учении» в 2020 году»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ПРИКАЗЫВАЮ: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Fontstyle21"/>
        </w:rPr>
        <w:t>1. Утвердить данным приказом Порядок заполнения, учета и выдачи аттестатов об основном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общем и среднем общем образовании и их дубликатов.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2. Ответственность за получение, хранение, уч</w:t>
      </w:r>
      <w:r>
        <w:rPr>
          <w:rStyle w:val="Fontstyle21"/>
          <w:rFonts w:cs="Cambria Math" w:ascii="Cambria Math" w:hAnsi="Cambria Math"/>
        </w:rPr>
        <w:t>ѐ</w:t>
      </w:r>
      <w:r>
        <w:rPr>
          <w:rStyle w:val="Fontstyle21"/>
        </w:rPr>
        <w:t>т выдачу бланков аттестатов об основном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общем и среднем (полном) общем образовании оставляю за собой.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3. Обеспечить хранение бланков аттестатов в сейфе в кабинете директора школы.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4. Обеспечить выдачу бланков аттестатов классным руководителям и заместителю директора по УВР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– Магомедову С.И. для их заполнения и провести с ними инструктаж о порядке заполнения и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хранения бланков аттестатов.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5. Производить уч</w:t>
      </w:r>
      <w:r>
        <w:rPr>
          <w:rStyle w:val="Fontstyle21"/>
          <w:rFonts w:cs="Cambria Math" w:ascii="Cambria Math" w:hAnsi="Cambria Math"/>
        </w:rPr>
        <w:t>ѐ</w:t>
      </w:r>
      <w:r>
        <w:rPr>
          <w:rStyle w:val="Fontstyle21"/>
        </w:rPr>
        <w:t>т бланков аттестатов об основном общем и среднем (полном) общем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образовании в Книгах уч</w:t>
      </w:r>
      <w:r>
        <w:rPr>
          <w:rStyle w:val="Fontstyle21"/>
          <w:rFonts w:cs="Cambria Math" w:ascii="Cambria Math" w:hAnsi="Cambria Math"/>
        </w:rPr>
        <w:t>ѐ</w:t>
      </w:r>
      <w:r>
        <w:rPr>
          <w:rStyle w:val="Fontstyle21"/>
        </w:rPr>
        <w:t>та бланков аттестатов.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6. Назначить ответственными за составление сводной ведомости годовых и итоговых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отметок по учебным предметам, заполнение Книги уч</w:t>
      </w:r>
      <w:r>
        <w:rPr>
          <w:rStyle w:val="Fontstyle21"/>
          <w:rFonts w:cs="Cambria Math" w:ascii="Cambria Math" w:hAnsi="Cambria Math"/>
        </w:rPr>
        <w:t>ѐ</w:t>
      </w:r>
      <w:r>
        <w:rPr>
          <w:rStyle w:val="Fontstyle21"/>
        </w:rPr>
        <w:t>та и записи выданных аттестатов и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обеспечение сверки выставленных отметок с фактическим проставленными в классных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журналах и протоколах государственной (итоговой) аттестации и предварительное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ознакомление с ними выпускников 9 классов и 11-го класса под роспись классных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руководителей 9 и 11 класса: Магомедову С.И., Магомедову З.С.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7. Зам.директора по УВР – Магомедова С.И., классных руководителей 9 и 11 класса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назначить ответственными за корректность и своевременность заполнения аттестатов об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основном и общем образовании.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8. Зам.директора по УВР Магомедову С.И., организовать вручение аттестатов обучающимся 9</w:t>
      </w:r>
      <w:r>
        <w:rPr>
          <w:color w:val="000000"/>
          <w:sz w:val="22"/>
          <w:szCs w:val="22"/>
        </w:rPr>
        <w:t xml:space="preserve"> </w:t>
        <w:br/>
      </w:r>
      <w:r>
        <w:rPr>
          <w:rStyle w:val="Fontstyle21"/>
        </w:rPr>
        <w:t>и 11 класса по графику с 15 июня 2020 г. с учетом соблюдения требований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Роспотребнадзора.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9. Ответственному за занесение данных о выданных аттестатах в ФИС ФРДО – Каримгаджиеву К.Р.</w:t>
      </w:r>
    </w:p>
    <w:p>
      <w:pPr>
        <w:pStyle w:val="Normal"/>
        <w:shd w:fill="FFFFFF" w:val="clear"/>
        <w:ind w:left="-709" w:right="-850" w:hanging="0"/>
        <w:rPr>
          <w:color w:val="000000"/>
          <w:sz w:val="22"/>
          <w:szCs w:val="22"/>
        </w:rPr>
      </w:pPr>
      <w:r>
        <w:rPr>
          <w:rStyle w:val="Fontstyle21"/>
        </w:rPr>
        <w:t xml:space="preserve"> – </w:t>
      </w:r>
      <w:r>
        <w:rPr>
          <w:rStyle w:val="Fontstyle21"/>
        </w:rPr>
        <w:t>произвести занесение данных о выданных аттестатах в ФИС ФРДО до 18.06.2020 г.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10. Контроль за исполнением приказа оставляю за собой.</w:t>
      </w:r>
    </w:p>
    <w:p>
      <w:pPr>
        <w:pStyle w:val="Normal"/>
        <w:shd w:fill="FFFFFF" w:val="clear"/>
        <w:ind w:left="-709" w:right="-8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709" w:right="-8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184775" cy="1541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0:00Z</dcterms:created>
  <dc:creator>Магомед</dc:creator>
  <dc:description/>
  <cp:keywords/>
  <dc:language>en-US</dc:language>
  <cp:lastModifiedBy>Магомед</cp:lastModifiedBy>
  <dcterms:modified xsi:type="dcterms:W3CDTF">2020-06-16T08:29:00Z</dcterms:modified>
  <cp:revision>2</cp:revision>
  <dc:subject/>
  <dc:title/>
</cp:coreProperties>
</file>