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О «АКУШИНСКИЙ РАЙОН»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Гебинская СОШ им.Г. Абакарова.»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368286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Геба</w:t>
      </w:r>
      <w:r>
        <w:rPr>
          <w:b/>
          <w:u w:val="single"/>
          <w:lang w:val="en-US"/>
        </w:rPr>
        <w:t>_____                                    Magomed -geba@mail.ru_____________</w:t>
      </w:r>
      <w:r>
        <w:rPr>
          <w:b/>
          <w:u w:val="single"/>
        </w:rPr>
        <w:t>тел</w:t>
      </w:r>
      <w:r>
        <w:rPr>
          <w:b/>
          <w:u w:val="single"/>
          <w:lang w:val="en-US"/>
        </w:rPr>
        <w:t>. 8928-6702570</w:t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Р И К А З № 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9 сентября 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значении ответственного лица за организацию и пр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х провероч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й организации и проведения Всероссийских проверочных работ в 2020 году, 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  лицом за организацию и проведение Всероссийских проверочных работ в 2020 году заместителя директора по УВР  Магомедову Сабидат Исмаиловн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тветственному координатору  за проведение ВП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ой  Сабидат Исмаиловн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необходимые изменения в расписание занятий образовательной организации в дни проведения ВПР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сутствие ассистентов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ть проверку работ учителями, ведущими в классах, и учителями - предметниками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чать комплекты для проведения ВПР в личном кабинете ФИС ОКО до  </w:t>
      </w:r>
    </w:p>
    <w:p>
      <w:pPr>
        <w:pStyle w:val="Style16"/>
        <w:widowControl w:val="false"/>
        <w:spacing w:lineRule="auto" w:line="240" w:before="0" w:after="60"/>
        <w:ind w:left="-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28205" cy="1031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51:00Z</dcterms:created>
  <dc:creator>хlярхlя</dc:creator>
  <dc:description/>
  <dc:language>en-US</dc:language>
  <cp:lastModifiedBy>Пользователь Windows</cp:lastModifiedBy>
  <cp:lastPrinted>2019-03-25T18:29:00Z</cp:lastPrinted>
  <dcterms:modified xsi:type="dcterms:W3CDTF">2020-09-12T08:51:00Z</dcterms:modified>
  <cp:revision>2</cp:revision>
  <dc:subject/>
  <dc:title/>
</cp:coreProperties>
</file>