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гласовано»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 Директор МКО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«Гебинской СОШ им. Абакарова Г.А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кушинский район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>Каримгаджиев М.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_______________</w:t>
      </w:r>
      <w:r>
        <w:rPr>
          <w:rFonts w:cs="Times New Roman" w:ascii="Times New Roman" w:hAnsi="Times New Roman"/>
          <w:b/>
          <w:sz w:val="24"/>
          <w:szCs w:val="24"/>
        </w:rPr>
        <w:t>Гаджиев М.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2019                                                «___»________________201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 xml:space="preserve">МКОУ </w:t>
      </w: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sz w:val="40"/>
          <w:szCs w:val="44"/>
        </w:rPr>
        <w:t>Гебинская СОШ им. Абакарова Г.А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На 2019-2020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Рассмотрено на заседа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 xml:space="preserve">педагогического совета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протокол №1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4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44"/>
        </w:rPr>
        <w:t>от «31» августа 2019 г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к учебному плану для 1-3,5-9классов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МКОУ «Гебинская СОШ им. Абакарова Г.А.»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на 2019-2020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7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«Гебинская СОШ им.Абакарова Г.А.» для 1-9 классов, реализующего ФГОС НОО(1-4классы), ФГОС ООО (5-9 классы), разработан и составлен на основе: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 1 - 9 классах – 45 минут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инается 02.09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7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Образовательная организация для использования при реализации образовательных программ выбир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аттестации достижений учащихся –  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 от 29.12.2012 № 273-ФЗ «Об образовании в Российской Федерации, Уставом школы и Положением об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9 классе государственная итоговая аттестация за курс основной общей школы является обязательной, проводится в форме основного государственного экзамена. Учебные планы включают в себя учебные дисциплины, позволяющие заложить фундамент знаний, умений и навыков учащихся по предметам, обеспечить уровень, соответствующий государственному стандарту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зучение предметной области « Русский язык и литература» выделено количество часов, соответствующих указанным в обязательной части Примерного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1 классе по 4 часа в неделю, предмет «Русская литература» в 1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о 2-3 классах по 5 часов в неделю, предмет «Русская литература» по 3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в 5 классе по 5 часов в неделю, «Русская литература» по 3 часа в неделю. В 6 классе «Русский язык» по 6 часов неделю, «Русская литература» по 3 часа в неделю. В 7 классе «Русский язык» по 4 часа в неделю, «Русская литература» по 2 часа в неделю,с добавлением 1 часа из части формулируемого участниками образовательных отношений. В 8 классе «Русский язык» по 3 часа в неделю, «Русская литература» по 2 часа в неделю, с добавлением 1 часа из части формулируемого участниками образовательных отношений.«Русский язык» в 9 классе обеспечен 3 часами в неделю и «Русская литература» 3 часами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ой части учебного плана изучение предмета «Иностранный язык»(английский) изучается во 2-3 классах по 2 часа в неделю, в 5-9 классах по 3 часа в неделю 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английский язык. Необходимости деления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Родной язык» и «Родная литература» изучаются в соответствии с количеством часов, выделенных в Примерном учебном плане. «Родной язык» в 1-3 классах - 2 часа, «Родная литература» в 1-3 классах - 1час. «Родной язык» в 5-9 классе -2 часа, «Родная литература» в 5-9 классе -1 час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классах изучается родной даргинский язык и  «Дагестанская литература».Необходимости делить на учебные группы нет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. Учебный предмет «Математика» изучается в 1-3 классах по 4 часа в неделю, во 2 и 3 классе добавлены по 1 часу из части формулируемого участниками образовательных отношений, в 5-6 классах по 5 часов в неделю, в 6 классе добавлен 1 час из части формулируемого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лгебра» в 7-9 классах по 3 часа в неделю, «Геометрия» в 7-9 классах - 2 часа в неделю, в 9 классе добавлен 1 час на алгебру из части формулируемого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нформатика» изучается в 7-9 классах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Общественно-научные предметы» в 5-9 классах включает учебные предметы «История» по 2часа в неделю, «Обществознание»  по 1 часу в неделю в 6-9классах , а в 5,8 и 9 классах добавлены по 1 часу   из части ,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«География» по 1 часу в неделю в 5-6классах, в 7-9 классе «География»- 2 часа в неделю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ознание и естествознание» в 1-3 классах обеспечена изучением предмета «Окружающий мир» в 1-3 классе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«Естественно - научные предметы» обеспечено предметами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 в 5-7  классах 1 час в неделю, в 7 классе добавлен 1час на предмет «Биология» из части, формируемой участниками образовательных отношений,в 8-9 классах предмет «Биология» по 2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«Физика» в 7-8классе- 2 часа в неделю, в 9 классе – 3 часа в неделю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Химия» в 8-9 классах по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Искусство» обеспечена обязательными предметами  «Музыка» в 5-8классах  по 1 часу в неделю и «Изобразительное искусство» в 5-7 классах по 1 часу  в неделю. В 1-3 классах «Музыка» по 1 часу в неделю, «Изобразительное искусство»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«Технология» входит в предметную область «Технология» представлен в учебных планах в 5-7классах  по  2 часа в неделю,    в 8  классе  1 час в неделю. В 1-3 классах предмет «Технология» изучается по 1 часу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Физическая культура и ОБЖ» обеспечена изучением учебного предмета «Физическая культура»  и предполагает в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3 и 5-9 классах по 3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 «ОБЖ» предполагает по 1 часу в неделю в 8-9 класс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 » в 5-9 классах обеспечена 1 часом в неделю в 5 классе соответствующим предметом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изучается с 5 по 9классы. Учебный предмет освещает проблемы человека и общества, акцентируя внимание на современные реалии жизни,что способствует формированию у обучающихся целостной картины мира человека в нем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построен по модульному принципу с учётом возможностей образовательного учреждения .</w:t>
      </w:r>
    </w:p>
    <w:p>
      <w:pPr>
        <w:pStyle w:val="Heading1"/>
        <w:tabs>
          <w:tab w:val="clear" w:pos="708"/>
          <w:tab w:val="left" w:pos="3330" w:leader="none"/>
        </w:tabs>
        <w:ind w:left="-426" w:right="-108" w:firstLine="426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/>
          <w:b w:val="false"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/>
      </w:pPr>
      <w:bookmarkStart w:id="0" w:name="_GoBack"/>
      <w:bookmarkEnd w:id="0"/>
      <w:r>
        <w:rPr>
          <w:b w:val="false"/>
          <w:sz w:val="28"/>
          <w:szCs w:val="28"/>
        </w:rPr>
        <w:t>План внеурочной деятельности определяет объем  16 часов в неделю.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 часов в неделю  выделено для занятий  НОО ,</w:t>
      </w:r>
    </w:p>
    <w:p>
      <w:pPr>
        <w:pStyle w:val="Heading1"/>
        <w:tabs>
          <w:tab w:val="clear" w:pos="708"/>
          <w:tab w:val="left" w:pos="3330" w:leader="none"/>
        </w:tabs>
        <w:ind w:left="0" w:right="-108" w:hanging="0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sz w:val="28"/>
          <w:szCs w:val="28"/>
        </w:rPr>
        <w:t>10  часов в неделю  выделено для занятий  ООО.</w:t>
      </w:r>
    </w:p>
    <w:p>
      <w:pPr>
        <w:pStyle w:val="Heading1"/>
        <w:ind w:left="-426" w:right="-108" w:firstLine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внеурочной деятельности МКОУ «Гебинская СОШ им. Абакарова Г.А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3, 5-9 классов на 2019-2020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13"/>
        <w:gridCol w:w="2869"/>
      </w:tblGrid>
      <w:tr>
        <w:trPr>
          <w:trHeight w:val="6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3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классы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- матема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шахма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музы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– проект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шахматы в5-9 к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– художественная самодеятельност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нач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– проект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КОУ «Гебинская СОШ им. Абакарова Г.А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и учебных планов образовательных организаций Р.Д., реализующих основные общеобразовательные программы, на 2019/2020 учебный год»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начального обще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"/>
        <w:gridCol w:w="8"/>
        <w:gridCol w:w="2796"/>
        <w:gridCol w:w="7"/>
        <w:gridCol w:w="29"/>
        <w:gridCol w:w="425"/>
        <w:gridCol w:w="116"/>
        <w:gridCol w:w="585"/>
        <w:gridCol w:w="13"/>
        <w:gridCol w:w="652"/>
        <w:gridCol w:w="40"/>
        <w:gridCol w:w="17"/>
        <w:gridCol w:w="785"/>
        <w:gridCol w:w="915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1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461" w:hRule="atLeast"/>
        </w:trPr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джиев М.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4"/>
          <w:szCs w:val="44"/>
        </w:rPr>
        <w:t>МКОУ «Гебинская СОШ им .Абакарова Г.А.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66"/>
        <w:gridCol w:w="571"/>
        <w:gridCol w:w="6"/>
        <w:gridCol w:w="598"/>
        <w:gridCol w:w="672"/>
        <w:gridCol w:w="37"/>
        <w:gridCol w:w="622"/>
        <w:gridCol w:w="801"/>
        <w:gridCol w:w="851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1 час из части, формируемой участниками образовательных отношений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567"/>
        <w:gridCol w:w="567"/>
        <w:gridCol w:w="709"/>
        <w:gridCol w:w="567"/>
        <w:gridCol w:w="850"/>
        <w:gridCol w:w="709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амо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джиев М.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чебному плану для X-XI классов</w:t>
      </w:r>
    </w:p>
    <w:p>
      <w:pPr>
        <w:pStyle w:val="Normal"/>
        <w:widowControl w:val="false"/>
        <w:autoSpaceDE w:val="false"/>
        <w:spacing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Гебинская СОШ им. Абакарова Г.А.»</w:t>
      </w:r>
    </w:p>
    <w:p>
      <w:pPr>
        <w:pStyle w:val="Normal"/>
        <w:widowControl w:val="false"/>
        <w:autoSpaceDE w:val="false"/>
        <w:spacing w:before="0" w:after="0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-2020  учебный год</w:t>
      </w:r>
    </w:p>
    <w:p>
      <w:pPr>
        <w:pStyle w:val="Normal"/>
        <w:widowControl w:val="false"/>
        <w:autoSpaceDE w:val="false"/>
        <w:spacing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нее общее образование – завершающий уровень общего образования, призван обеспечить функциональную грамотность и социальную адаптацию обучающихся, содействовать их общественному и гражданскому самоопределению. Учебный план предусматривает модель универсального (непрофильного)обучен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лан для 10-11 классов рассчитан на шестидневную учебную неделю. Продолжительность урока для 10-11 классов 45 минут. Учебный год для 10-11 класса - 34 учебные недели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10 – 11 классе система промежуточной аттестации проводится по полугодиям, году и итогу. Промежуточная аттестация по итогам 10 класса проводится по результатам годовых отметок и результатов диагностирования успешности по итогам 10 класса. В 11 классе государственная итоговая аттестация за курс средней общей школы является обязательной в форме единого государственного экзамена. 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лан 10-11 класса представлен: 1. Инвариантной части предметами федерального компонента: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Русский язык» изучается в 10классе по 1часу+1 час введено за счет компонента образовательного учреждения, в 11классе по 2 часа +1 час компонента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чебный предмет «Литература» изучается в 10-11 классе по 3 часа в неделю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мет «Иностранный язык» (английский) изучается в 10-11классе по 3часа в неделю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Алгебра и начала математического анализа» изучается в 10-11 классе по 2 часа, добавлено по 1 часу за счет компонента образовательного учреждения.      Учебный предмет «Геометрия» изучается в 10-11 классе по 2 час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ебные предметы «История» и «Обществознание» изучается в 10-11 классе по 2 часа в неделю. К предмету «Обществознание»  и «История» добавлено по 1 часу в 10-11 классе за счет компонента ОУ. Учебный предмет «Биология» в 10-11 классах изучается по 1 часу в неделю, плюс  по 1 часу в 10-11 классе за счет компонента ОУ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чебные предмет «Химия»  в 10-11 классах изучается по 1 часу в неделю, плюс  по 1 часу в 10-11 классе за счет компонента ОУ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«Астрономия» изучается в 10 классе по 1 часу в неделю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ебный предмет «Физика» в 10-11 классах изучается по 2 часа в неделю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едмет «Физическая культура» предполагает в 10-11 классе по 3 часа в неделю. Предмет «Основы безопасности жизнедеятельности» изучается по 1 часу.  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е предметы вариативной части представлены в 10-11 классе: «География», «Информатика и ИКТ», «Мировая Художественная Культура (МХК)» и «Технология» по 1 часу в неделю на изучение каждого предмета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Региональный (национально-региональный) компонент образовательного учрежденияпредставлены предметами: «Родной язык» (даргинский) и «Дагестанская литература».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Учебный предмет « Родной язык» и  «Дагестанская литература» изучается в 10-11 классе по 1 часу  каждый предмет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асы компонента образовательного учреждения в 10-11классе распределены следующим образом  (7 часов) :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усский язык     1 час в 10кл, 1час   в 11кл.;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лгебра и начала математического анализа по 1часу в 10-11кл.;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Шахматы по  1часу в 10-11 кл.;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ествознание  по 1 час в 10-11 кл.;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Химия по  1 часу в 10-11 кл.;</w:t>
      </w:r>
    </w:p>
    <w:p>
      <w:pPr>
        <w:pStyle w:val="Normal"/>
        <w:spacing w:before="0" w:after="0"/>
        <w:ind w:left="-426" w:firstLine="426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тория    по   1 часу в 10-11 кл.;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Биология по 1 часу в 10-11 кл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МКОУ «Гебинская СОШ им. Абакарова Г.А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Style17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ный учебный план среднего общего образования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0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  <w:t>ПРИМЕЧАНИ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418"/>
        <w:gridCol w:w="1559"/>
        <w:gridCol w:w="1418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1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/68</w:t>
            </w:r>
          </w:p>
        </w:tc>
      </w:tr>
      <w:tr>
        <w:trPr>
          <w:trHeight w:val="1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джиев М.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12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7:00Z</dcterms:created>
  <dc:creator>Мастер</dc:creator>
  <dc:description/>
  <cp:keywords/>
  <dc:language>en-US</dc:language>
  <cp:lastModifiedBy>Пользователь Windows</cp:lastModifiedBy>
  <cp:lastPrinted>2019-09-17T23:01:00Z</cp:lastPrinted>
  <dcterms:modified xsi:type="dcterms:W3CDTF">2019-12-10T09:15:00Z</dcterms:modified>
  <cp:revision>3</cp:revision>
  <dc:subject/>
  <dc:title/>
</cp:coreProperties>
</file>