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ебинская СОШ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98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</w:tblGrid>
                      <w:tr>
                        <w:trPr/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haroni"/>
          <w:b/>
          <w:b/>
          <w:color w:val="C00000"/>
          <w:sz w:val="32"/>
          <w:szCs w:val="32"/>
        </w:rPr>
      </w:pPr>
      <w:r>
        <w:rPr>
          <w:rFonts w:cs="Aharoni" w:ascii="Bookman Old Style" w:hAnsi="Bookman Old Style"/>
          <w:b/>
          <w:color w:val="C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479.45pt;height:51pt;mso-wrap-style:none;v-text-anchor:middle;mso-position-vertical:top" type="_x0000_t136">
            <v:path textpathok="t"/>
            <v:textpath on="t" fitshape="t" string="РАБОЧАЯ  ПРОГРАММА" style="font-family:&quot;Arial Black&quot;;font-size:12pt"/>
            <v:fill o:detectmouseclick="t" color2="blue"/>
            <v:stroke color="#0070c0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дмет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одная литература</w:t>
      </w:r>
    </w:p>
    <w:tbl>
      <w:tblPr>
        <w:tblW w:w="8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>
          <w:trHeight w:val="293" w:hRule="atLeast"/>
        </w:trPr>
        <w:tc>
          <w:tcPr>
            <w:tcW w:w="8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КОЛИЧЕСТВА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091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лендарно – тематическое планирование  курса рассчитано на 34 учебные недели при количестве  1    урока  в  неделю, всего  34  уроков.</w:t>
      </w:r>
      <w:r>
        <w:rPr>
          <w:rFonts w:cs="Times New Roman" w:ascii="Times New Roman" w:hAnsi="Times New Roman"/>
        </w:rPr>
        <w:t xml:space="preserve"> При соотнесении прогнозируемого планирования с составленным на учебный год расписанием и календарным графиком количество часов составило  34 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саев М._С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ужбекова М.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ргинский язык  и литератур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ачкала : «Издательство НИИ педагогик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>
                <w:b/>
              </w:rPr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лая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567"/>
        <w:gridCol w:w="3543"/>
        <w:gridCol w:w="709"/>
        <w:gridCol w:w="2410"/>
        <w:gridCol w:w="567"/>
        <w:gridCol w:w="567"/>
        <w:gridCol w:w="425"/>
        <w:gridCol w:w="992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бдуллаев.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баданов. До свиданья, лет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Б. Багандов. Моя Р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ге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. Омар помог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  Признаки ос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– Б. Багандов. Пойдём гул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Хетагуров  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бдуллаев. Пати чит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бу-Бакар. Старик и орё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Рассказ ох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 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Б. Багандов  Жура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амидов  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–Р. Расулов Жа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 Исмаила (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. Кот с бубенч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маров  Наступила 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 129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Ох, мороз, мороз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 хол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маров Колыбельная гор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Бакозода  Ес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бу-Бакар. Доб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Магомедов 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Адамадзиев.  Хожу на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, самые, самы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 фронтов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User</cp:lastModifiedBy>
  <cp:lastPrinted>2019-09-07T21:59:00Z</cp:lastPrinted>
  <dcterms:modified xsi:type="dcterms:W3CDTF">2021-11-30T09:05:00Z</dcterms:modified>
  <cp:revision>19</cp:revision>
  <dc:subject/>
  <dc:title/>
</cp:coreProperties>
</file>