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БРАЗИТЕЛЬНОЕ ИСКУССТВ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    </w:t>
      </w:r>
      <w:r>
        <w:rPr>
          <w:color w:val="000000"/>
        </w:rPr>
        <w:t>Рабочая программа по изобразительному искусству разработана на  основе авторской программы  «Изобразительное искусство» (Неменский Б.М, Неменская Л.А., Горячева Н.А., Питерских А.С.),2011,  Федерального государственного об</w:t>
        <w:softHyphen/>
        <w:t>разовательного стандарта начального общего образования, 2009,  Концепции духовно-нравственного развития и воспитания личности гражданина Рос</w:t>
        <w:softHyphen/>
        <w:t xml:space="preserve">сии, планируемых результатов начального общего образования  в соответствии с  нормативно-правовыми документами и </w:t>
      </w:r>
      <w:r>
        <w:rPr>
          <w:b/>
          <w:color w:val="000000"/>
        </w:rPr>
        <w:t xml:space="preserve">учебным планом МКОУ «Гебинская СОШ »         на 2021-2022 учебный год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>учебного предмета «Изобразительное искусство» в об</w:t>
        <w:softHyphen/>
        <w:t>щеобразовательной школе — формирование художественной культуры учащихся как неотъемлемой части культуры духов</w:t>
        <w:softHyphen/>
        <w:t>ной, т. е. культуры мироотношений, выработанных поколения</w:t>
        <w:softHyphen/>
        <w:t>ми. Эти ценности как высшие ценности человеческой цивили</w:t>
        <w:softHyphen/>
        <w:t>зации, накапливаемые искусством, должны быть средством очеловечения, формирования нравственно-эстетической отзыв</w:t>
        <w:softHyphen/>
        <w:t xml:space="preserve">чивости на прекрасное и безобразное в жизни и искусстве, т. е. зоркости души ребенка.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Программа создана</w:t>
      </w:r>
      <w:r>
        <w:rPr>
          <w:color w:val="000000"/>
        </w:rPr>
        <w:t xml:space="preserve"> на основе развития традиций россий</w:t>
        <w:softHyphen/>
        <w:t>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</w:t>
        <w:softHyphen/>
        <w:t>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</w:t>
        <w:softHyphen/>
        <w:t>мы обеспечивает целостность учебного процесса и преемствен</w:t>
        <w:softHyphen/>
        <w:t>ность этапов обуч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учащегося рассматри</w:t>
        <w:softHyphen/>
        <w:t>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</w:t>
        <w:softHyphen/>
        <w:t>ное развитие осуществляется в практической, деятельностной форме в процессе художественного творчества каждого ребен</w:t>
        <w:softHyphen/>
        <w:t>ка. Цели художественного образования состоят в развитии эмо</w:t>
        <w:softHyphen/>
        <w:t>ционально-нравственного потенциала ребенка, его души сред</w:t>
        <w:softHyphen/>
        <w:t>ствами приобщения к художественной культуре как форме духовно-нравственного поиска человечества. Содержание про</w:t>
        <w:softHyphen/>
        <w:t>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Культуросозидающая роль программы</w:t>
      </w:r>
      <w:r>
        <w:rPr>
          <w:color w:val="000000"/>
        </w:rPr>
        <w:t xml:space="preserve"> состоит также в вос</w:t>
        <w:softHyphen/>
        <w:t>питании гражданственности и патриотизма. Эта задача ни в ко</w:t>
        <w:softHyphen/>
        <w:t>ей мере не ограничивает связи с культурой разных стран ми</w:t>
        <w:softHyphen/>
        <w:t>ра, напротив, в основу программы положен принцип «от род</w:t>
        <w:softHyphen/>
        <w:t>ного порога в мир общечеловеческой культуры». Россия — часть многообразного и целостного мира. Ребенок шаг за шагом от</w:t>
        <w:softHyphen/>
        <w:t>крывает многообразие культур разных народов и ценностные связи, объединяющие всех людей плане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вязи искусства с жизнью человека, </w:t>
      </w:r>
      <w:r>
        <w:rPr>
          <w:color w:val="000000"/>
        </w:rPr>
        <w:t>роль искусства в по</w:t>
        <w:softHyphen/>
        <w:t>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>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истематизирующим методом является </w:t>
      </w:r>
      <w:r>
        <w:rPr>
          <w:b/>
          <w:bCs/>
          <w:color w:val="000000"/>
        </w:rPr>
        <w:t>выделение трех ос</w:t>
        <w:softHyphen/>
        <w:t xml:space="preserve">новных видов художественной деятельности </w:t>
      </w:r>
      <w:r>
        <w:rPr>
          <w:color w:val="000000"/>
        </w:rPr>
        <w:t>для визуальных пространственных искусст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изобразительная художественная деятельнос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декоративная художественная деятельнос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конструктивная художественная деятель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 выделении видов художественной деятельности очень важной является задача показать разницу их социальных функции: изображение - это художественное познание мира, выра</w:t>
        <w:softHyphen/>
        <w:t>жение своего к нему отношения, эстетического переживания его; Конструктивная деятельность — это создание предметно-пространственной среды; декоративная деятельность — это способ организации общения людей, имеющий коммуникативные функ</w:t>
        <w:softHyphen/>
        <w:t>ции в жизни общ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</w:t>
        <w:softHyphen/>
        <w:t>мать деятельность искусств в окружающей жизни, более глубо</w:t>
        <w:softHyphen/>
        <w:t>ко осознавать искус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ематическая цельность и последовательность развития кур-са помогают обеспечить прозрачные эмоциональные контакты с искусством на каждом этапе обучения. Ребенок поднимает</w:t>
        <w:softHyphen/>
        <w:t>ся год за годом, урок за уроком по ступенькам познания лич</w:t>
        <w:softHyphen/>
        <w:t>ных связей со всем миром художественно-эмоциональной культу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едмет «Изобразительное искусство» предполагает сотвор</w:t>
        <w:softHyphen/>
        <w:t>чество учителя и ученика; диалогичность; четкость поставлен</w:t>
        <w:softHyphen/>
        <w:t>ных задач и вариативность их решения; освоение традиций ху</w:t>
        <w:softHyphen/>
        <w:t>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</w:t>
      </w:r>
      <w:r>
        <w:rPr>
          <w:b/>
          <w:bCs/>
          <w:color w:val="000000"/>
        </w:rPr>
        <w:t xml:space="preserve">виды учебной деятельности </w:t>
      </w:r>
      <w:r>
        <w:rPr>
          <w:color w:val="000000"/>
        </w:rPr>
        <w:t>— практическая ху</w:t>
        <w:softHyphen/>
        <w:t>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Практическая художественно-творческая деятельность </w:t>
      </w:r>
      <w:r>
        <w:rPr>
          <w:color w:val="000000"/>
        </w:rPr>
        <w:t xml:space="preserve">(ребенок выступает в роли художника) и </w:t>
      </w:r>
      <w:r>
        <w:rPr>
          <w:b/>
          <w:bCs/>
          <w:color w:val="000000"/>
        </w:rPr>
        <w:t>деятельность по вос</w:t>
        <w:softHyphen/>
        <w:t xml:space="preserve">приятию искусства </w:t>
      </w:r>
      <w:r>
        <w:rPr>
          <w:color w:val="000000"/>
        </w:rPr>
        <w:t>(ребенок выступает в роли зрителя, осваи</w:t>
        <w:softHyphen/>
        <w:t>вая опыт художественной культуры) имеют творческий харак</w:t>
        <w:softHyphen/>
        <w:t>тер. Учащиеся осваивают различные художественные материалы (гуашь и акварель, карандаши, мелки, уголь, пастель, пласти</w:t>
        <w:softHyphen/>
        <w:t>лин, глина, различные виды бумаги, ткани, природные мате</w:t>
        <w:softHyphen/>
        <w:t>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дна из задач — </w:t>
      </w:r>
      <w:r>
        <w:rPr>
          <w:b/>
          <w:bCs/>
          <w:color w:val="000000"/>
        </w:rPr>
        <w:t>постоянная смена художественных ма</w:t>
        <w:softHyphen/>
        <w:t xml:space="preserve">териалов, </w:t>
      </w:r>
      <w:r>
        <w:rPr>
          <w:color w:val="000000"/>
        </w:rPr>
        <w:t xml:space="preserve">овладение их выразительными возможностями. </w:t>
      </w:r>
      <w:r>
        <w:rPr>
          <w:b/>
          <w:bCs/>
          <w:color w:val="000000"/>
        </w:rPr>
        <w:t xml:space="preserve">Многообразие видов деятельности </w:t>
      </w:r>
      <w:r>
        <w:rPr>
          <w:color w:val="000000"/>
        </w:rPr>
        <w:t>стимулирует интерес уче</w:t>
        <w:softHyphen/>
        <w:t>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Восприятие произведений искусства </w:t>
      </w:r>
      <w:r>
        <w:rPr>
          <w:color w:val="000000"/>
        </w:rPr>
        <w:t>предполагает разви</w:t>
        <w:softHyphen/>
        <w:t>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</w:t>
        <w:softHyphen/>
        <w:t>кой работы происходит формирование образного художествен</w:t>
        <w:softHyphen/>
        <w:t>ного мышления де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в Интерне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</w:t>
      </w:r>
      <w:r>
        <w:rPr>
          <w:b/>
          <w:bCs/>
          <w:color w:val="000000"/>
        </w:rPr>
        <w:t>на основе наблюдения и эстетического переживания окружаю</w:t>
        <w:softHyphen/>
        <w:t xml:space="preserve">щей реальности </w:t>
      </w:r>
      <w:r>
        <w:rPr>
          <w:color w:val="000000"/>
        </w:rPr>
        <w:t>является важным условием освоения детьми программного материала. Стремление к выражению своего от</w:t>
        <w:softHyphen/>
        <w:t>ношения к действительности должно служить источником раз</w:t>
        <w:softHyphen/>
        <w:t>вития образного мышл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Развитие художественно-образного мышления </w:t>
      </w:r>
      <w:r>
        <w:rPr>
          <w:color w:val="000000"/>
        </w:rPr>
        <w:t xml:space="preserve">учащихся строится на единстве двух его основ: </w:t>
      </w:r>
      <w:r>
        <w:rPr>
          <w:i/>
          <w:iCs/>
          <w:color w:val="000000"/>
        </w:rPr>
        <w:t>развитие наблюдатель</w:t>
        <w:softHyphen/>
        <w:t xml:space="preserve">ности, </w:t>
      </w:r>
      <w:r>
        <w:rPr>
          <w:color w:val="000000"/>
        </w:rPr>
        <w:t xml:space="preserve">т. е. умения вглядываться в явления жизни, и </w:t>
      </w:r>
      <w:r>
        <w:rPr>
          <w:i/>
          <w:iCs/>
          <w:color w:val="000000"/>
        </w:rPr>
        <w:t xml:space="preserve">развитие фантазии, </w:t>
      </w:r>
      <w:r>
        <w:rPr>
          <w:color w:val="000000"/>
        </w:rPr>
        <w:t>т. е. способности на основе развитой наблюдатель</w:t>
        <w:softHyphen/>
        <w:t>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блюдение и переживание окружающей реальности, а так</w:t>
        <w:softHyphen/>
        <w:t>же способность к осознанию своих собственных переживаний, своего внутреннего мира являются важными условиями освое</w:t>
        <w:softHyphen/>
        <w:t xml:space="preserve">ния детьми материала курса. Конечная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>— формирование у ребенка способности самостоятельного видения мира, раз</w:t>
        <w:softHyphen/>
        <w:t>мышления о нем, выражения своего отношения на основе ос</w:t>
        <w:softHyphen/>
        <w:t>воения опыта художественной культуры.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Тематическая цельность и последовательность </w:t>
      </w:r>
      <w:r>
        <w:rPr>
          <w:color w:val="000000"/>
        </w:rPr>
        <w:t>развития курса помогают обеспечить прозрачные эмоциональные контак</w:t>
        <w:softHyphen/>
        <w:t>ты с искусством на каждом этапе обучения. Ребенок поднима</w:t>
        <w:softHyphen/>
        <w:t>ется год за годом, урок за уроком по ступенькам познания лич</w:t>
        <w:softHyphen/>
        <w:t>ных связей со всем миром художественно-эмоциональной куль</w:t>
        <w:softHyphen/>
        <w:t>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1 класса — </w:t>
      </w:r>
      <w:r>
        <w:rPr>
          <w:b/>
          <w:bCs/>
          <w:color w:val="000000"/>
        </w:rPr>
        <w:t>«Ты изображаешь, украшаешь и стро</w:t>
        <w:softHyphen/>
        <w:t xml:space="preserve">ишь». </w:t>
      </w:r>
      <w:r>
        <w:rPr>
          <w:color w:val="000000"/>
        </w:rPr>
        <w:t>Дети знакомятся с присутствием разных видов художественной деятельности в повседневной жизни, с работой художни</w:t>
        <w:softHyphen/>
        <w:t>ка, учатся с разных художнических позиций наблюдать реаль</w:t>
        <w:softHyphen/>
        <w:t>ность, а также, открывая первичные основания изобразительного языка, — рисовать, украшать и конструировать, осваивая выра</w:t>
        <w:softHyphen/>
        <w:t>зительные свойства различных художественных материа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2 класса — </w:t>
      </w:r>
      <w:r>
        <w:rPr>
          <w:b/>
          <w:bCs/>
          <w:color w:val="000000"/>
        </w:rPr>
        <w:t xml:space="preserve">«Искусство и ты». </w:t>
      </w:r>
      <w:r>
        <w:rPr>
          <w:color w:val="000000"/>
        </w:rPr>
        <w:t>Художественное развитие ребенка сосредотачивается на способах выражения в ис</w:t>
        <w:softHyphen/>
        <w:t>кусстве чувств человека, на художественных средствах эмоцио</w:t>
        <w:softHyphen/>
        <w:t>нальной оценки: доброе — злое, взаимоотношении реальности и фантазии в творчестве худож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3 класса — </w:t>
      </w:r>
      <w:r>
        <w:rPr>
          <w:b/>
          <w:bCs/>
          <w:color w:val="000000"/>
        </w:rPr>
        <w:t xml:space="preserve">«Искусство вокруг нас». </w:t>
      </w:r>
      <w:r>
        <w:rPr>
          <w:color w:val="000000"/>
        </w:rPr>
        <w:t>Показано присут</w:t>
        <w:softHyphen/>
        <w:t>ствие пространственно-визуальных искусств в окружающей нас действительности. Учащийся узнает, какую роль играют искус</w:t>
        <w:softHyphen/>
        <w:t>ства и каким образом они воздействуют на нас дома, на ули</w:t>
        <w:softHyphen/>
        <w:t>це, в городе и селе, в театре и цирке, на празднике — везде, где люди живут, трудятся и созидают окружающий ми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4 класса — </w:t>
      </w:r>
      <w:r>
        <w:rPr>
          <w:b/>
          <w:bCs/>
          <w:color w:val="000000"/>
        </w:rPr>
        <w:t xml:space="preserve">«Каждый народ — художник». </w:t>
      </w:r>
      <w:r>
        <w:rPr>
          <w:color w:val="000000"/>
        </w:rPr>
        <w:t>Дети уз</w:t>
        <w:softHyphen/>
        <w:t>нают, почему у разных народов по-разному строятся традици</w:t>
        <w:softHyphen/>
        <w:t>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</w:t>
        <w:softHyphen/>
        <w:t>нию людей, учит сопереживать и ценить друг друга, а непохо</w:t>
        <w:softHyphen/>
        <w:t>жая, иная, красота помогает глубже понять свою родную куль-гуру и ее тради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осприятие произведений искусства и практические твор</w:t>
        <w:softHyphen/>
        <w:t>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</w:t>
        <w:softHyphen/>
        <w:t>здавать заданный обра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«Изобразительное искусство» предусматривает че</w:t>
        <w:softHyphen/>
        <w:t xml:space="preserve">редование уроков </w:t>
      </w:r>
      <w:r>
        <w:rPr>
          <w:b/>
          <w:bCs/>
          <w:color w:val="000000"/>
        </w:rPr>
        <w:t xml:space="preserve">индивидуального практического творчества учащихся </w:t>
      </w:r>
      <w:r>
        <w:rPr>
          <w:color w:val="000000"/>
        </w:rPr>
        <w:t xml:space="preserve">и уроков </w:t>
      </w:r>
      <w:r>
        <w:rPr>
          <w:b/>
          <w:bCs/>
          <w:color w:val="000000"/>
        </w:rPr>
        <w:t>коллективной творческ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</w:t>
        <w:softHyphen/>
        <w:t>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</w:t>
        <w:softHyphen/>
        <w:t>ложительный результат дает стимул для дальнейшего творчест</w:t>
        <w:softHyphen/>
        <w:t>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Художественная деятельность школьников на уроках нахо</w:t>
        <w:softHyphen/>
        <w:t>дит разнообразные формы выражения: изображение на плос</w:t>
        <w:softHyphen/>
        <w:t>кости и в объеме (с натуры, по памяти, по представлению); де</w:t>
        <w:softHyphen/>
        <w:t>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</w:t>
        <w:softHyphen/>
        <w:t>альной работы на уроках; изучение художественного наследия; подбор иллюстративного материала к изучаемым темам; про</w:t>
        <w:softHyphen/>
        <w:t>слушивание музыкальных и литературных произведений (на</w:t>
        <w:softHyphen/>
        <w:t>родных, классических, современных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Художественные знания, умения и навыки являются основ</w:t>
        <w:softHyphen/>
        <w:t>ным средством приобщения к художественной культуре. Сред</w:t>
        <w:softHyphen/>
        <w:t>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истематическое освоение художественного наследия помо</w:t>
        <w:softHyphen/>
        <w:t>гает осознавать искусство как духовную летопись человечества, как выражение отношения человека к природе, обществу, по</w:t>
        <w:softHyphen/>
        <w:t>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</w:t>
        <w:softHyphen/>
        <w:t>кусства, изучают классическое и народное искусство разных стран и эпох. Огромное значение имеет познание художествен</w:t>
        <w:softHyphen/>
        <w:t>ной культуры своего народ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Обсуждение детских работ </w:t>
      </w:r>
      <w:r>
        <w:rPr>
          <w:color w:val="000000"/>
        </w:rPr>
        <w:t>с точки зрения их содержания, выразительности, оригинальности активизирует внимание де</w:t>
        <w:softHyphen/>
        <w:t>тей, формирует опыт творческ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ериодическая </w:t>
      </w:r>
      <w:r>
        <w:rPr>
          <w:b/>
          <w:bCs/>
          <w:color w:val="000000"/>
        </w:rPr>
        <w:t xml:space="preserve">организация выставок </w:t>
      </w:r>
      <w:r>
        <w:rPr>
          <w:color w:val="000000"/>
        </w:rPr>
        <w:t>дает детям возмож</w:t>
        <w:softHyphen/>
        <w:t>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</w:t>
        <w:softHyphen/>
        <w:t>няться в оформлении шко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УЧЕБНОГО  ПРЕДМЕТА В УЧЕБНОМ  ПЛАНЕ</w:t>
        <w:b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а изучение предмета во 2 классе отводится 1ч в неделю, всего 34 ч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НОСТНЫЕ ОРИЕНТИРЫ  СОДЕРЖАНИЯ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Приоритетная цель художественного образования в шко</w:t>
        <w:softHyphen/>
        <w:t xml:space="preserve">ле — </w:t>
      </w:r>
      <w:r>
        <w:rPr>
          <w:b/>
          <w:bCs/>
          <w:color w:val="000000"/>
        </w:rPr>
        <w:t xml:space="preserve">духовно-нравственное развитие </w:t>
      </w:r>
      <w:r>
        <w:rPr>
          <w:color w:val="000000"/>
        </w:rPr>
        <w:t>ребенка, т.е. формиро</w:t>
        <w:softHyphen/>
        <w:t>вание у него качеств, отвечающих представлениям об истинной человечности, о доброте и культурной полноценности в вос</w:t>
        <w:softHyphen/>
        <w:t>приятии ми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bCs/>
          <w:color w:val="000000"/>
        </w:rPr>
        <w:t xml:space="preserve">гражданственности и патриотизма. </w:t>
      </w:r>
      <w:r>
        <w:rPr>
          <w:color w:val="000000"/>
        </w:rPr>
        <w:t>Прежде всего ре</w:t>
        <w:softHyphen/>
        <w:t>бенок постигает искусство своей Родины, а потом знакомится с искусством других народ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В основу программы положен принцип «от родного порога в мир общечеловеческой культуры». Россия — часть многооб</w:t>
        <w:softHyphen/>
        <w:t xml:space="preserve">разного и целостного мира. Ребенок шаг за шагом открывает </w:t>
      </w:r>
      <w:r>
        <w:rPr>
          <w:b/>
          <w:bCs/>
          <w:color w:val="000000"/>
        </w:rPr>
        <w:t xml:space="preserve">многообразие культур разных народов </w:t>
      </w:r>
      <w:r>
        <w:rPr>
          <w:color w:val="000000"/>
        </w:rPr>
        <w:t>и ценностные связи, объединяющие всех людей планеты. Природа и жизнь являют</w:t>
        <w:softHyphen/>
        <w:t>ся базисом формируемого мироотноше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вязи искусства с жизнью человека, </w:t>
      </w:r>
      <w:r>
        <w:rPr>
          <w:color w:val="000000"/>
        </w:rPr>
        <w:t>роль искусства в повседневном его бытии, в жизни общества, значение ис</w:t>
        <w:softHyphen/>
        <w:t>кусства в развитии каждого ребенка — главный смысловой стержень кур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</w:t>
        <w:softHyphen/>
        <w:t>граммного материала. Стремление к выражению своего отно</w:t>
        <w:softHyphen/>
        <w:t>шения к действительности должно служить источником разви</w:t>
        <w:softHyphen/>
        <w:t>тия образного мыш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дна из главных задач курса — развитие у ребенка </w:t>
      </w:r>
      <w:r>
        <w:rPr>
          <w:b/>
          <w:bCs/>
          <w:color w:val="000000"/>
        </w:rPr>
        <w:t>интере</w:t>
        <w:softHyphen/>
        <w:t xml:space="preserve">са к внутреннему миру человека, </w:t>
      </w:r>
      <w:r>
        <w:rPr>
          <w:color w:val="000000"/>
        </w:rPr>
        <w:t>способности углубления в себя, осознания своих внутренних переживаний. Это являет</w:t>
        <w:softHyphen/>
        <w:t xml:space="preserve">ся залогом развития </w:t>
      </w:r>
      <w:r>
        <w:rPr>
          <w:b/>
          <w:bCs/>
          <w:color w:val="000000"/>
        </w:rPr>
        <w:t>способности сопережи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Любая тема по искусству должна быть не просто изучена, а прожита, т. е. пропущена через чувства ученика, а это возмож</w:t>
        <w:softHyphen/>
        <w:t xml:space="preserve">но лишь в деятельностной форме, </w:t>
      </w:r>
      <w:r>
        <w:rPr>
          <w:b/>
          <w:bCs/>
          <w:color w:val="000000"/>
        </w:rPr>
        <w:t>в форме личного творчес</w:t>
        <w:softHyphen/>
        <w:t xml:space="preserve">кого опыта. </w:t>
      </w:r>
      <w:r>
        <w:rPr>
          <w:color w:val="000000"/>
        </w:rPr>
        <w:t>Только тогда знания и умения по искусству ста</w:t>
        <w:softHyphen/>
        <w:t>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обый характер художественной информации нельзя адек</w:t>
        <w:softHyphen/>
        <w:t>ватно передать словами. Эмоционально-ценностный, чувствен</w:t>
        <w:softHyphen/>
        <w:t>ный опыт, выраженный в искусстве, можно постичь только че</w:t>
        <w:softHyphen/>
        <w:t xml:space="preserve">рез собственное переживание — </w:t>
      </w:r>
      <w:r>
        <w:rPr>
          <w:b/>
          <w:bCs/>
          <w:color w:val="000000"/>
        </w:rPr>
        <w:t>проживание художественно</w:t>
        <w:softHyphen/>
        <w:t xml:space="preserve">го образа </w:t>
      </w:r>
      <w:r>
        <w:rPr>
          <w:color w:val="000000"/>
        </w:rPr>
        <w:t>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</w:t>
        <w:softHyphen/>
        <w:t>циональному уподоблению — основа эстетической отзывчивос</w:t>
        <w:softHyphen/>
        <w:t>ти. В этом особая сила и своеобразие искусства: его содержа</w:t>
        <w:softHyphen/>
        <w:t>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190" w:before="0" w:after="167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23"/>
        <w:shd w:fill="auto" w:val="clear"/>
        <w:spacing w:lineRule="exact" w:line="190" w:before="0" w:after="167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2 класса</w:t>
      </w:r>
    </w:p>
    <w:p>
      <w:pPr>
        <w:pStyle w:val="22"/>
        <w:shd w:fill="auto" w:val="clear"/>
        <w:spacing w:lineRule="auto" w:line="24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о втором классе у младших школьников формируются представле</w:t>
        <w:softHyphen/>
        <w:t>ния об основных жанрах и видах произведений изобразительного искусства; известных цен</w:t>
        <w:softHyphen/>
        <w:t>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</w:t>
      </w:r>
    </w:p>
    <w:p>
      <w:pPr>
        <w:pStyle w:val="22"/>
        <w:shd w:fill="auto" w:val="clear"/>
        <w:spacing w:lineRule="auto" w:line="240" w:before="0" w:after="18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</w:t>
        <w:softHyphen/>
        <w:t>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</w:t>
        <w:softHyphen/>
        <w:t>зеев искус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Ы  ИЗОБРАЖАЕШЬ,  УКРАШАЕШЬ  И  СТРОИШ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Ты учишься изобража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зображения всюду вокруг нас. Мастер Изображения учит видеть. Изображать можно пятн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зображать можно в объеме. Изображать можно линией. Разноцветные крас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зображать можно и то, что невидимо (настроение). Художники и зрители (обобщение темы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Ты украшаеш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ир полон украшений. Цветы. Красоту нужно уметь замечать. Узоры на крыльях. Ритм пятен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расивые рыбы. Монотипия. Украшения птиц. Объемная аппликация. Узоры, которые создали люди. Как украшает себя человек. Мастер Украшения помогает сделать праздник (обобщение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Ты строиш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стройки в нашей жизни. Дома бывают разными. Домики, которые построила приро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ом снаружи и внутри. Строим город. Все имеет свое строение. Строим вещ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Изображение,  украшение,  постройка  всегда  помогают друг другу</w:t>
      </w:r>
    </w:p>
    <w:p>
      <w:pPr>
        <w:pStyle w:val="Normal"/>
        <w:rPr/>
      </w:pPr>
      <w:r>
        <w:rPr>
          <w:color w:val="000000"/>
        </w:rPr>
        <w:t>Три Брата-Мастера всегда трудятся вместе. Праздник весны. Сказочная стр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ремена года. Здравствуй, лето! Урок любования (обобщение те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КУССТВО  И  Т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Как и чем работает художни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ри основных цвета — желтый, красный, синий. Белая и черная кра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стель и цветные мелки, акварель, их выразительные возмож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разительные возможности аппликации. Выразительные возможности графических материалов. Выразительность материалов для работы в объе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разительные возможности бумаги. Неожиданные материалы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Реальность и фантаз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ображение и реальность. Изображение и фантазия. Украшение и реальност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крашение и фантазия.  Постройка и реальность. Постройка и фантаз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ратья-Мастера Изображения, Украшения и Постройки всег</w:t>
        <w:softHyphen/>
        <w:t>да работают вместе (обобщ.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О чем говорит искусств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ображение природы в различных состояниях. Изображение характера живот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ображение характера человека: женский образ. Изображение характера человека: мужской образ. Образ человека в скульптуре. Человек и его украшения. О чем говорят украш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раз здания. В изображении, украшении, постройке человек выражает свои чувства, мысли, настроение, свое отношение к миру (обоб</w:t>
        <w:softHyphen/>
        <w:t>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Как говорит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>Теплые и холодные цвета. Борьба теплого и холодного. Тихие и звонкие цв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то такое ритм линий?  Характер линий. Ритм пятен. Пропорции выражают харак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итм линий и пятен, цвет, пропорции — средства выразительности. Обобщающий урок год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СКУССТВО  ВОКРУГ НА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Искусство в твоем дом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вои игрушки. Посуда у тебя дома. Обои и шторы у тебя дома. Мамин платок. Твои книж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крытки. Труд художника для твоего дома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Искусство на улицах твоего гор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амятники архитектуры. Парки, скверы, бульвары. Ажурные ограды. Волшебные фонар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итрины. Удивительный транспорт. Труд художника на улицах твоего города (села) (обобщение те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Художник и зрелищ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Художник в цирке. Художник в театре. Театр кукол. Маски. Афиша и плак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здник в городе. Школьный карнавал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Художник и муз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узей в жизни города. Картина — особый мир. Картина-пейза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ртина-портрет. Картина-натюрморт. Картины исторические и бытов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ульптура в музее и на улице. Художественная выставка (обобщение те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ЖДЫЙ  НАРОД - ХУДОЖНИК (ИЗОБРАЖЕНИЕ,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КРАШЕНИЕ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РОЙКА В  ТВОРЧЕСТВЕ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РОДОВ  ВСЕЙ ЗЕМЛ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Истоки родного искус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Пей</w:t>
      </w:r>
      <w:r>
        <w:rPr>
          <w:color w:val="000000"/>
        </w:rPr>
        <w:t xml:space="preserve">заж родной земли. Деревня — деревянный мир. Красота челове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одные праздники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Древние города нашей зем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одной угол. Древние соборы. Города Русской земли. Древнерусские воины-защитн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овгород. Псков. Владимир и Суздаль. Москва. Узорочье теремов. </w:t>
        <w:br/>
        <w:t>Пир в теремных палатах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Каждый народ — художн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ана восходящего солнца. Образ художественной культу</w:t>
        <w:softHyphen/>
        <w:t>ры Япо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роды гор и степей. Города в пустыне. Древняя Эллада. Европейские города Средневек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образие художественных культур в мире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Искусство объединяет наро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атеринство. Мудрость старости. Сопереживание. Герои-защитники. Юность и надежды.</w:t>
      </w:r>
    </w:p>
    <w:p>
      <w:pPr>
        <w:pStyle w:val="Normal"/>
        <w:rPr>
          <w:color w:val="000000"/>
        </w:rPr>
      </w:pPr>
      <w:r>
        <w:rPr>
          <w:color w:val="000000"/>
        </w:rPr>
        <w:t>Искусство народов мира (обобщение тем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Искусство и ты (34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Как и чем работает художник (8ч)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еальность и фантазия (7ч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О чем говорит искусство (11ч)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Как говорит искусство (8ч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анная программа обеспечена учебно-методическими ком</w:t>
        <w:softHyphen/>
        <w:t>плектами для каждого класса общеобразовательных учрежде</w:t>
        <w:softHyphen/>
        <w:t>ний. В комплекты входят следующие издания под редакцией Б. М. Неменского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 xml:space="preserve">УЧЕБНИКИ: </w:t>
      </w:r>
      <w:r>
        <w:rPr>
          <w:bCs/>
          <w:i/>
          <w:iCs/>
          <w:color w:val="000000"/>
        </w:rPr>
        <w:t xml:space="preserve">Е. И. Коротеева. </w:t>
      </w:r>
      <w:r>
        <w:rPr>
          <w:color w:val="000000"/>
        </w:rPr>
        <w:t>Изобра</w:t>
        <w:softHyphen/>
        <w:t xml:space="preserve">зительное искусство. Искусство и ты. 2 класс;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 xml:space="preserve">ПОСОБИЯ ДЛЯ УЧАЩИХСЯ: </w:t>
      </w:r>
      <w:r>
        <w:rPr>
          <w:color w:val="000000"/>
        </w:rPr>
        <w:t>Изобразительное искусство. Твоя мастерская. Рабочая тет</w:t>
        <w:softHyphen/>
        <w:t xml:space="preserve">рад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 xml:space="preserve">ПОСОБИЕ ДЛЯ УЧИТЕЛЕЙ: </w:t>
      </w:r>
      <w:r>
        <w:rPr>
          <w:color w:val="000000"/>
        </w:rPr>
        <w:t>Изобразительное искусство. Методическое пособие. 1—4 клас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>Календарно-тематическое планирование по изобразительному искусству 2 класс</w:t>
        <w:br/>
      </w:r>
      <w:r>
        <w:rPr/>
        <w:t>(1 ч в неделю, всего 34 ч 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ма урока, элементы содерж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2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  <w:shd w:fill="FFFFFF" w:val="clear"/>
              </w:rPr>
              <w:t>Три основных цвета — желтый, красный, си</w:t>
              <w:softHyphen/>
              <w:t>ний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Consolas"/>
                <w:color w:val="000000"/>
                <w:shd w:fill="FFFFFF" w:val="clear"/>
              </w:rPr>
              <w:t>Что такое живопись? Первичные основы цветоведения. Знакомство с ос</w:t>
              <w:softHyphen/>
              <w:t>новными и составными цветами, с цве</w:t>
              <w:softHyphen/>
              <w:t>товым кругом.</w:t>
            </w:r>
          </w:p>
          <w:p>
            <w:pPr>
              <w:pStyle w:val="Normal"/>
              <w:widowControl w:val="false"/>
              <w:spacing w:lineRule="atLeast" w:line="0"/>
              <w:ind w:left="20" w:right="20" w:hanging="0"/>
              <w:rPr/>
            </w:pPr>
            <w:r>
              <w:rPr>
                <w:rFonts w:eastAsia="Consolas"/>
                <w:color w:val="000000"/>
                <w:shd w:fill="FFFFFF" w:val="clear"/>
              </w:rPr>
              <w:t>Многообразие цветовой гаммы осенней природы (в частности, осенних цветов).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изображение цветов (без предварительного рисунка; заполнение крупными изображениями всего листа). 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гуашь, крупные кис</w:t>
              <w:softHyphen/>
              <w:t>ти, большие листы бума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rFonts w:eastAsia="Consolas"/>
                <w:color w:val="000000"/>
                <w:shd w:fill="FFFFFF" w:val="clear"/>
              </w:rPr>
              <w:t xml:space="preserve">цветовые сочетания в природе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мешивать </w:t>
            </w:r>
            <w:r>
              <w:rPr>
                <w:rFonts w:eastAsia="Consolas"/>
                <w:color w:val="000000"/>
                <w:shd w:fill="FFFFFF" w:val="clear"/>
              </w:rPr>
              <w:t xml:space="preserve">краски сразу на листе бумаги, посредством приема «живая краска». </w:t>
            </w:r>
            <w:r>
              <w:rPr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color w:val="000000"/>
                <w:shd w:fill="FFFFFF" w:val="clear"/>
              </w:rPr>
              <w:t>первичными живопис</w:t>
              <w:softHyphen/>
              <w:t>ными навыками.</w:t>
            </w:r>
          </w:p>
          <w:p>
            <w:pPr>
              <w:pStyle w:val="Normal"/>
              <w:widowControl w:val="false"/>
              <w:spacing w:lineRule="atLeast" w:line="0" w:before="0" w:after="720"/>
              <w:ind w:left="20" w:right="20" w:hanging="0"/>
              <w:rPr>
                <w:rFonts w:ascii="Calibri" w:hAnsi="Calibri" w:cs="Calibri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на основе смешива</w:t>
              <w:softHyphen/>
              <w:t>ния трех основных цветов разнообраз</w:t>
              <w:softHyphen/>
              <w:t>ные цветы по памяти и впечатлен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spacing w:val="5"/>
              </w:rPr>
              <w:t>Белая и черная краски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осприятие и изображение красоты природы. Настроение в природе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Темное и светлое (смешение цвет</w:t>
              <w:softHyphen/>
              <w:t>ных красок с черной и белой). Знакомство с различным эмоцио</w:t>
              <w:softHyphen/>
              <w:t>нальным звучанием цвета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сширение знаний о различных живописных материалах: акварельные краски, темпера, масляные и акрило</w:t>
              <w:softHyphen/>
              <w:t>вые краски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природных стихий (гроза, буря, извержение вулка</w:t>
              <w:softHyphen/>
              <w:t>на, дождь, туман и т. д.) (без предвари</w:t>
              <w:softHyphen/>
              <w:t>тельного рисунка)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</w:t>
            </w:r>
            <w:r>
              <w:rPr>
                <w:rFonts w:eastAsia="Consolas"/>
                <w:color w:val="000000"/>
              </w:rPr>
              <w:t xml:space="preserve">: гуашь, крупная кисть, большие лис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Учиться различ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bCs/>
                <w:color w:val="000000"/>
              </w:rPr>
              <w:t>темные и светлые оттенки цвета и тона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мешивать </w:t>
            </w:r>
            <w:r>
              <w:rPr>
                <w:rFonts w:eastAsia="Consolas"/>
                <w:color w:val="000000"/>
              </w:rPr>
              <w:t>цветные краски с бе</w:t>
              <w:softHyphen/>
              <w:t>лой и черной для получения богатого колори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color w:val="000000"/>
              </w:rPr>
              <w:t xml:space="preserve">навыки работы гуашью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>живописными материа</w:t>
              <w:softHyphen/>
              <w:t>лами различные по настроению пейза</w:t>
              <w:softHyphen/>
              <w:t>жи, посвященные изображению при</w:t>
              <w:softHyphen/>
              <w:t>родных стихий</w:t>
            </w:r>
          </w:p>
        </w:tc>
      </w:tr>
      <w:tr>
        <w:trPr>
          <w:trHeight w:val="3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Пастель и цветные мел</w:t>
              <w:softHyphen/>
              <w:t>ки, акварель, их выра</w:t>
              <w:softHyphen/>
              <w:t>зительные возможнос</w:t>
              <w:softHyphen/>
              <w:t>ти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ягкость, бархатистость пастели, яркость восковых и масляных мелков, текучесть и прозрачность акварели.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ыразительные возможности этих материалов, особенности работы ими.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Передача различного</w:t>
            </w:r>
            <w:r>
              <w:rPr>
                <w:rFonts w:eastAsia="Consolas"/>
                <w:color w:val="000000"/>
                <w:spacing w:val="-30"/>
              </w:rPr>
              <w:t xml:space="preserve"> эмоционального состояния природы</w:t>
            </w:r>
            <w:r>
              <w:rPr>
                <w:rFonts w:eastAsia="Consolas" w:cs="Tahoma" w:ascii="Tahoma" w:hAnsi="Tahoma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ahoma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осеннего ле</w:t>
              <w:softHyphen/>
              <w:t>са (по памяти и впечатлению).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пастель или мелки, акварель; белая, суровая (оберточная)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Расширять </w:t>
            </w:r>
            <w:r>
              <w:rPr>
                <w:rFonts w:eastAsia="Consolas"/>
                <w:spacing w:val="5"/>
              </w:rPr>
              <w:t>знания о художествен</w:t>
              <w:softHyphen/>
              <w:t>ных материалах.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Понимать </w:t>
            </w:r>
            <w:r>
              <w:rPr>
                <w:rFonts w:eastAsia="Consolas"/>
                <w:spacing w:val="5"/>
              </w:rPr>
              <w:t>красоту и выразитель</w:t>
              <w:softHyphen/>
              <w:t>ность пастели, мелков, акварели.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Развивать </w:t>
            </w:r>
            <w:r>
              <w:rPr>
                <w:rFonts w:eastAsia="Consolas"/>
                <w:spacing w:val="5"/>
              </w:rPr>
              <w:t>навыки работы пастелью, мелками,акварелью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Овладевать </w:t>
            </w:r>
            <w:r>
              <w:rPr>
                <w:rFonts w:eastAsia="Consolas"/>
                <w:spacing w:val="5"/>
              </w:rPr>
              <w:t xml:space="preserve">первичными знаниями перспективы, (загораживание, ближе-дальше). </w:t>
            </w: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Изображать </w:t>
            </w:r>
            <w:r>
              <w:rPr>
                <w:rFonts w:eastAsia="Consolas"/>
                <w:spacing w:val="5"/>
              </w:rPr>
              <w:t>осенний лес, исполь</w:t>
              <w:softHyphen/>
              <w:t>зуя выразительные возможности мате</w:t>
              <w:softHyphen/>
              <w:t>риа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Выразительные возмож</w:t>
              <w:softHyphen/>
              <w:t>ности аппликации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Особенности создания аппликации (материал можно резать или обрывать).</w:t>
            </w:r>
          </w:p>
          <w:p>
            <w:pPr>
              <w:pStyle w:val="Normal"/>
              <w:widowControl w:val="false"/>
              <w:spacing w:before="0" w:after="60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осприятие и изображение красоты осенней природы. Наблюдение за рит</w:t>
              <w:softHyphen/>
              <w:t>мом листьев в природе. Представление о ритме пятен.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создание коврика на тему осенней земли с опавшими листьями (работа в группе — 1—3 панно; работа по памяти и впечатлению).</w:t>
            </w:r>
          </w:p>
          <w:p>
            <w:pPr>
              <w:pStyle w:val="Normal"/>
              <w:widowControl w:val="false"/>
              <w:ind w:left="20" w:hanging="0"/>
              <w:rPr>
                <w:rFonts w:ascii="Consolas" w:hAnsi="Consolas" w:eastAsia="Consolas" w:cs="Consolas"/>
                <w:spacing w:val="-30"/>
                <w:sz w:val="20"/>
                <w:szCs w:val="20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цветная бумага, куски ткани ,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Овладевать </w:t>
            </w:r>
            <w:r>
              <w:rPr>
                <w:rFonts w:eastAsia="Consolas"/>
                <w:spacing w:val="5"/>
              </w:rPr>
              <w:t>техникой и способами аппликации.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Понимать </w:t>
            </w:r>
            <w:r>
              <w:rPr>
                <w:rFonts w:eastAsia="Consolas"/>
                <w:spacing w:val="5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использовать </w:t>
            </w:r>
            <w:r>
              <w:rPr>
                <w:rFonts w:eastAsia="Consolas"/>
                <w:spacing w:val="5"/>
              </w:rPr>
              <w:t>особен</w:t>
              <w:softHyphen/>
              <w:t>ности изображения на плоскости с по</w:t>
              <w:softHyphen/>
              <w:t>мощью пятна.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Создавать </w:t>
            </w:r>
            <w:r>
              <w:rPr>
                <w:rFonts w:eastAsia="Consolas"/>
                <w:spacing w:val="5"/>
              </w:rPr>
              <w:t>коврик на тему осенней земли, опавших листьев.</w:t>
            </w:r>
          </w:p>
          <w:p>
            <w:pPr>
              <w:pStyle w:val="Normal"/>
              <w:rPr>
                <w:rFonts w:ascii="Calibri" w:hAnsi="Calibri" w:eastAsia="Consolas" w:cs="Calibri"/>
                <w:spacing w:val="-30"/>
                <w:sz w:val="22"/>
                <w:szCs w:val="22"/>
              </w:rPr>
            </w:pPr>
            <w:r>
              <w:rPr>
                <w:rFonts w:eastAsia="Consolas" w:cs="Calibri" w:ascii="Calibri" w:hAnsi="Calibri"/>
                <w:spacing w:val="-3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Выразительные возмож</w:t>
              <w:softHyphen/>
              <w:t>ности графических материалов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Что такое графика? Образный язык графики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знообразие графических материа</w:t>
              <w:softHyphen/>
              <w:t>лов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Красота и выразительность линии. Выразительные возможности линии. Тонкие и толстые, подвижные и тягу</w:t>
              <w:softHyphen/>
              <w:t>чие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линии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изображение зимнего леса (по впечатлению и памяти)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тушь или черная гу</w:t>
              <w:softHyphen/>
              <w:t>ашь, чернила, перо, палочка, тонкая кисть или уголь; белая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rFonts w:eastAsia="Consolas"/>
                <w:color w:val="000000"/>
              </w:rPr>
              <w:t>выразительные возмож</w:t>
              <w:softHyphen/>
              <w:t>ности линии, точки, темного и белого пятен (язык графики) для создания ху</w:t>
              <w:softHyphen/>
              <w:t>дожественного образа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rFonts w:eastAsia="Consolas"/>
                <w:color w:val="000000"/>
              </w:rPr>
              <w:t>приемы работы графи</w:t>
              <w:softHyphen/>
              <w:t>ческими материалами (тушь, палочка, кисть)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rFonts w:eastAsia="Consolas"/>
                <w:color w:val="000000"/>
              </w:rPr>
              <w:t>за пластикой деревьев, веток, сухой травы на фоне снег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зображать, </w:t>
            </w:r>
            <w:r>
              <w:rPr>
                <w:color w:val="000000"/>
              </w:rPr>
              <w:t>используя графичес</w:t>
              <w:softHyphen/>
              <w:t>кие материалы, зимний л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Выразительность мате</w:t>
              <w:softHyphen/>
              <w:t>риалов для работы в объеме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Что такое скульптура? Образный язык скульптуры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Знакомство с материалами, которы</w:t>
              <w:softHyphen/>
              <w:t>ми работает скульптор. Выразительные возможности глины, дерева, камня и других материалов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Изображение животных. Передача характерных особенностей животных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  <w:shd w:fill="FFFFFF" w:val="clear"/>
              </w:rPr>
              <w:t xml:space="preserve"> изображение животных </w:t>
            </w:r>
            <w:r>
              <w:rPr>
                <w:rFonts w:eastAsia="Consolas"/>
                <w:color w:val="000000"/>
              </w:rPr>
              <w:t>родного края (по впечатлению и па</w:t>
              <w:softHyphen/>
              <w:t>мяти)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пластилин, сте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, сопоставлять </w:t>
            </w:r>
            <w:r>
              <w:rPr>
                <w:rFonts w:eastAsia="Consolas"/>
                <w:color w:val="000000"/>
              </w:rPr>
              <w:t>вырази</w:t>
              <w:softHyphen/>
              <w:t>тельные возможности различных худо</w:t>
              <w:softHyphen/>
              <w:t>жественных материалов, которые при</w:t>
              <w:softHyphen/>
              <w:t xml:space="preserve">меняются в скульптуре (дерево, камень, металл и др.)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работы с целым куском пластилина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rFonts w:eastAsia="Consolas"/>
                <w:color w:val="000000"/>
              </w:rPr>
              <w:t>приемами работы с</w:t>
            </w:r>
            <w:r>
              <w:rPr>
                <w:rFonts w:eastAsia="Consolas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пластилином.</w:t>
            </w:r>
          </w:p>
          <w:p>
            <w:pPr>
              <w:pStyle w:val="Normal"/>
              <w:widowControl w:val="false"/>
              <w:spacing w:before="0" w:after="244"/>
              <w:ind w:left="20" w:righ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объемное изображение животного с передачей характера.</w:t>
            </w:r>
          </w:p>
        </w:tc>
      </w:tr>
      <w:tr>
        <w:trPr>
          <w:trHeight w:val="3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Выразительные возмож</w:t>
              <w:softHyphen/>
              <w:t>ности бумаги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Что такое архитектура? Чем зани</w:t>
              <w:softHyphen/>
              <w:t>мается архитектор? Особенности архи</w:t>
              <w:softHyphen/>
              <w:t>тектурных форм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Что такое макет? Материалы, с по</w:t>
              <w:softHyphen/>
              <w:t>мощью которых архитектор создает ма</w:t>
              <w:softHyphen/>
              <w:t>кет (бумага, картон)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бота с бумагой (сгибание, скручи</w:t>
              <w:softHyphen/>
              <w:t>вание, надрезание, склеивание). Пере</w:t>
              <w:softHyphen/>
              <w:t>вод простых объемных форм в объем</w:t>
              <w:softHyphen/>
              <w:t>ные формы. Склеивание простых объ</w:t>
              <w:softHyphen/>
              <w:t>емных форм (конус, цилиндр, лесенка, гармошка)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сооружение игровой пло</w:t>
              <w:softHyphen/>
              <w:t>щадки для вылепленных зверей (инди</w:t>
              <w:softHyphen/>
              <w:t>видуально, группами, коллективно; ра</w:t>
              <w:softHyphen/>
              <w:t>бота по воображению)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бумага, ножницы, кле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создания геомет</w:t>
              <w:softHyphen/>
              <w:t>рических форм (конуса, цилиндра, пря</w:t>
              <w:softHyphen/>
              <w:t>моугольника) из бумаги, навыки пере</w:t>
              <w:softHyphen/>
              <w:t>вода плоского листа в разнообразные объемные формы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rFonts w:eastAsia="Consolas"/>
                <w:color w:val="000000"/>
              </w:rPr>
              <w:t>приемами работы с бумагой, навыками перевода плоско</w:t>
              <w:softHyphen/>
              <w:t>го листа в разнообразные объемные формы.</w:t>
            </w:r>
          </w:p>
          <w:p>
            <w:pPr>
              <w:pStyle w:val="Normal"/>
              <w:widowControl w:val="false"/>
              <w:spacing w:before="0" w:after="1976"/>
              <w:ind w:right="2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Конструировать </w:t>
            </w:r>
            <w:r>
              <w:rPr>
                <w:rFonts w:eastAsia="Consolas"/>
                <w:color w:val="000000"/>
              </w:rPr>
              <w:t>из бумаги объек</w:t>
              <w:softHyphen/>
              <w:t>ты игровой площад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Неожиданные материа</w:t>
              <w:softHyphen/>
              <w:t>лы (обобщение темы)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Понимание красоты различных ху</w:t>
              <w:softHyphen/>
              <w:t>дожественных материалов (гуашь, акварель, пастель, мелки, тушь, пластилин, бумага). Сходство и различие материа</w:t>
              <w:softHyphen/>
              <w:t>лов. Смешанные техники. Выразительные возможности мате</w:t>
              <w:softHyphen/>
              <w:t>риалов, которыми работают художники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 xml:space="preserve">Итоговая выставка работ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ночного праз</w:t>
              <w:softHyphen/>
              <w:t>дничного города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неожиданные материа</w:t>
              <w:softHyphen/>
              <w:t>лы (серпантин, конфетти, семена, нит</w:t>
              <w:softHyphen/>
              <w:t>ки, трава - и т. д.), темная бумага (в ка</w:t>
              <w:softHyphen/>
              <w:t>честве фон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вторять </w:t>
            </w:r>
            <w:r>
              <w:rPr>
                <w:rFonts w:eastAsia="Consolas"/>
                <w:color w:val="000000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rFonts w:eastAsia="Consolas"/>
                <w:color w:val="000000"/>
              </w:rPr>
              <w:t>получен</w:t>
              <w:softHyphen/>
              <w:t>ные на предыдущих уроках знания о художественных материалах и их вырази</w:t>
              <w:softHyphen/>
              <w:t>тельных возможностях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образ ночного города с помощью разнообразных неожиданных материалов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бобщать </w:t>
            </w:r>
            <w:r>
              <w:rPr>
                <w:rFonts w:eastAsia="Consolas"/>
                <w:color w:val="000000"/>
              </w:rPr>
              <w:t xml:space="preserve">пройденный материал,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бсуждать </w:t>
            </w:r>
            <w:r>
              <w:rPr>
                <w:rFonts w:eastAsia="Consolas"/>
                <w:color w:val="000000"/>
              </w:rPr>
              <w:t>творческие работы на ито</w:t>
              <w:softHyphen/>
              <w:t xml:space="preserve">говой выставке,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rFonts w:eastAsia="Consolas"/>
                <w:color w:val="000000"/>
              </w:rPr>
              <w:t>собствен</w:t>
              <w:softHyphen/>
              <w:t>ную художественную деятельность и деятельность своих одноклассников.</w:t>
            </w:r>
          </w:p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>
          <w:trHeight w:val="2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и реальность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Изображения учит видеть мир вокруг нас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Учимся всматриваться в реальный мир, учимся не только смотреть, но и видеть.</w:t>
            </w:r>
          </w:p>
          <w:p>
            <w:pPr>
              <w:pStyle w:val="Normal"/>
              <w:widowControl w:val="false"/>
              <w:spacing w:before="0" w:after="60"/>
              <w:ind w:left="20" w:right="20" w:hanging="0"/>
              <w:rPr/>
            </w:pPr>
            <w:r>
              <w:rPr>
                <w:rFonts w:eastAsia="Consolas"/>
                <w:color w:val="000000"/>
              </w:rPr>
              <w:t>Рассматриваем внимательно живот</w:t>
              <w:softHyphen/>
              <w:t>ных,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 xml:space="preserve">замечаем их красоту, обсуждаем особенности различных животных. </w:t>
            </w:r>
          </w:p>
          <w:p>
            <w:pPr>
              <w:pStyle w:val="Normal"/>
              <w:widowControl w:val="false"/>
              <w:spacing w:before="0" w:after="60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любимого животного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гуашь (одна или две краски) или тушь, кисть,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b/>
                <w:bCs/>
                <w:color w:val="000000"/>
              </w:rPr>
              <w:t xml:space="preserve">Рассматривать, изуч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</w:rPr>
              <w:t>анали</w:t>
              <w:softHyphen/>
              <w:t xml:space="preserve">зировать </w:t>
            </w:r>
            <w:r>
              <w:rPr>
                <w:color w:val="000000"/>
                <w:shd w:fill="FFFFFF" w:val="clear"/>
              </w:rPr>
              <w:t xml:space="preserve">строение реальных животных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животных, выделяя пропорции частей тела.</w:t>
            </w:r>
          </w:p>
          <w:p>
            <w:pPr>
              <w:pStyle w:val="Normal"/>
              <w:widowControl w:val="false"/>
              <w:spacing w:before="0" w:after="1200"/>
              <w:ind w:left="20" w:right="4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ередавать </w:t>
            </w:r>
            <w:r>
              <w:rPr>
                <w:rFonts w:eastAsia="Consolas"/>
                <w:color w:val="000000"/>
              </w:rPr>
              <w:t>в изображении харак</w:t>
              <w:softHyphen/>
              <w:t>тер</w:t>
            </w:r>
            <w:r>
              <w:rPr>
                <w:rFonts w:eastAsia="Consolas"/>
                <w:color w:val="000000"/>
                <w:spacing w:val="-30"/>
              </w:rPr>
              <w:t xml:space="preserve"> выбранного животного</w:t>
            </w:r>
            <w:r>
              <w:rPr>
                <w:rFonts w:eastAsia="Consolas"/>
                <w:spacing w:val="5"/>
              </w:rPr>
              <w:t>. З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акреплять </w:t>
            </w:r>
            <w:r>
              <w:rPr>
                <w:rFonts w:eastAsia="Consolas"/>
                <w:color w:val="000000"/>
              </w:rPr>
              <w:t>навыки работы от об</w:t>
              <w:softHyphen/>
              <w:t xml:space="preserve">щего к </w:t>
              <w:br/>
              <w:t>частном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и фанта</w:t>
              <w:softHyphen/>
              <w:t>зия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Изображения учит фантази</w:t>
              <w:softHyphen/>
              <w:t>ровать. Роль фантазии в жизни людей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Сказочные существа. Фантастиче</w:t>
              <w:softHyphen/>
              <w:t>ские образы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Соединение элементов разных жи</w:t>
              <w:softHyphen/>
              <w:t>вотных, растений при создании фан</w:t>
              <w:softHyphen/>
              <w:t>тастического образа.</w:t>
            </w:r>
          </w:p>
          <w:p>
            <w:pPr>
              <w:pStyle w:val="Normal"/>
              <w:widowControl w:val="false"/>
              <w:spacing w:before="0" w:after="60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Творческие умения и навыки рабо</w:t>
              <w:softHyphen/>
              <w:t>ты гуашью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color w:val="000000"/>
              </w:rPr>
              <w:t xml:space="preserve"> изображение фантастиче</w:t>
              <w:softHyphen/>
              <w:t>ского животного путем соединения эле</w:t>
              <w:softHyphen/>
              <w:t>ментов разных животных, птиц и даже растений.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исти, большой лист бумаги (цветной или тонированной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мышлять </w:t>
            </w:r>
            <w:r>
              <w:rPr>
                <w:rFonts w:eastAsia="Consolas"/>
                <w:color w:val="000000"/>
              </w:rPr>
              <w:t>о возможностях изоб</w:t>
              <w:softHyphen/>
              <w:t>ражения как реального, так и фантас</w:t>
              <w:softHyphen/>
              <w:t>тического мира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сматривать </w:t>
            </w:r>
            <w:r>
              <w:rPr>
                <w:rFonts w:eastAsia="Consolas"/>
                <w:color w:val="000000"/>
              </w:rPr>
              <w:t>слайды и изобра</w:t>
              <w:softHyphen/>
              <w:t>жения реальных и фантастических жи</w:t>
              <w:softHyphen/>
              <w:t>вотных (русская деревянная и камен</w:t>
              <w:softHyphen/>
              <w:t>ная резьба и т.д.)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ридумывать </w:t>
            </w:r>
            <w:r>
              <w:rPr>
                <w:rFonts w:eastAsia="Consolas"/>
                <w:color w:val="000000"/>
              </w:rPr>
              <w:t>выразительные фан</w:t>
              <w:softHyphen/>
              <w:t>тастические образы животных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сказочные существа путем соединения воедино элементов разных животных и даже раст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color w:val="000000"/>
              </w:rPr>
              <w:t>навыки работы гуашь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Украшение и реаль</w:t>
              <w:softHyphen/>
              <w:t>ность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Украшения учится у при</w:t>
              <w:softHyphen/>
              <w:t>роды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Природа умеет себя украшать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Умение видеть красоту природы, разнообразие ее форм, цвета (иней, мо</w:t>
              <w:softHyphen/>
              <w:t>розные узоры, паутинки, наряды птиц, рыб и т. п.)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звитие наблюдательност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изображение паутинок с росой, веточками деревьев или сне</w:t>
              <w:softHyphen/>
              <w:t>жинок при помощи линий (индивиду</w:t>
              <w:softHyphen/>
              <w:t>ально по памяти)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</w:t>
            </w:r>
            <w:r>
              <w:rPr>
                <w:rFonts w:eastAsia="Consolas"/>
                <w:color w:val="000000"/>
              </w:rPr>
              <w:t>: уголь, мел, тушь и тонкая кисть или гуашь (один цвет),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учиться видеть </w:t>
            </w:r>
            <w:r>
              <w:rPr>
                <w:color w:val="000000"/>
                <w:shd w:fill="FFFFFF" w:val="clear"/>
              </w:rPr>
              <w:t>укра</w:t>
              <w:softHyphen/>
              <w:t>шения в природе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 xml:space="preserve">Эмоционально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ткликаться </w:t>
            </w:r>
            <w:r>
              <w:rPr>
                <w:rFonts w:eastAsia="Consolas"/>
                <w:color w:val="000000"/>
              </w:rPr>
              <w:t>на кра</w:t>
              <w:softHyphen/>
              <w:t>соту природы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с помощью графических материалов, линий изображения раз</w:t>
              <w:softHyphen/>
              <w:t>личных украшений в природе (паутин</w:t>
              <w:softHyphen/>
              <w:t>ки, снежинки и т.д.)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работы тушью, пером, углем, мелом.</w:t>
            </w:r>
          </w:p>
          <w:p>
            <w:pPr>
              <w:pStyle w:val="Normal"/>
              <w:widowControl w:val="false"/>
              <w:ind w:left="40" w:right="20" w:firstLine="340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>
          <w:trHeight w:val="4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color w:val="000000"/>
              </w:rPr>
            </w:pPr>
            <w:r>
              <w:rPr>
                <w:rFonts w:eastAsia="Consolas"/>
                <w:b/>
                <w:i/>
                <w:spacing w:val="-30"/>
              </w:rPr>
              <w:t>Украшение и фантазия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Украшения учится у приро</w:t>
              <w:softHyphen/>
              <w:t>ды, изучает ее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Преобразование природных форм для создания различных узоров, орна</w:t>
              <w:softHyphen/>
              <w:t>ментов, украшающих предметы быта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Создание тканей, кружев, украше</w:t>
              <w:softHyphen/>
              <w:t>ний для человека. Перенесение красоты природы Мастером Украшения в жизнь человека и преобразование ее с по</w:t>
              <w:softHyphen/>
              <w:t>мощью фантази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изображение кружева, ук</w:t>
              <w:softHyphen/>
              <w:t xml:space="preserve">рашение узором воротничка для платья или кокошника, закладки для книги. 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 xml:space="preserve">любой графический материал (один-два цвета)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, сопоставлять </w:t>
            </w:r>
            <w:r>
              <w:rPr>
                <w:rFonts w:eastAsia="Consolas"/>
                <w:color w:val="000000"/>
              </w:rPr>
              <w:t>при</w:t>
              <w:softHyphen/>
              <w:t>родные формы с декоративными моти</w:t>
              <w:softHyphen/>
              <w:t xml:space="preserve">вами в кружевах, тканях, украшениях, на посуде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rFonts w:eastAsia="Consolas"/>
                <w:color w:val="000000"/>
              </w:rPr>
              <w:t>приемы создания орна</w:t>
              <w:softHyphen/>
              <w:t>мента: повторение модуля, ритмическое чередование элемента.</w:t>
            </w:r>
          </w:p>
          <w:p>
            <w:pPr>
              <w:pStyle w:val="Normal"/>
              <w:widowControl w:val="false"/>
              <w:ind w:right="2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 xml:space="preserve">украшения (воротничок для платья, подзор, закладка для книг и т.д.), используя узоры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ботать </w:t>
            </w:r>
            <w:r>
              <w:rPr>
                <w:rFonts w:eastAsia="Consolas"/>
                <w:color w:val="000000"/>
              </w:rPr>
              <w:t>графическими материала</w:t>
              <w:softHyphen/>
              <w:t>ми (роллеры, тушь, фломастеры) с по</w:t>
              <w:softHyphen/>
              <w:t xml:space="preserve">мощью линий различной толщины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spacing w:val="5"/>
              </w:rPr>
              <w:t>Постройка и реальность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Постройки учится у при</w:t>
              <w:softHyphen/>
              <w:t>роды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Красота и смысл природных кон</w:t>
              <w:softHyphen/>
              <w:t>струкций (соты пчел, ракушки, коро</w:t>
              <w:softHyphen/>
              <w:t>бочки хлопка, орехи и т.д.), их функ</w:t>
              <w:softHyphen/>
              <w:t>циональность, пропорции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звитие наблюдательност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знообразие форм подводного ми</w:t>
              <w:softHyphen/>
              <w:t>ра, их неповторимые особенност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конструирование из бума</w:t>
              <w:softHyphen/>
              <w:t>ги подводного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мира (индивидуально</w:t>
              <w:softHyphen/>
              <w:t>-коллективная работ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Материалы: </w:t>
            </w:r>
            <w:r>
              <w:rPr>
                <w:color w:val="000000"/>
              </w:rPr>
              <w:t>бумага, ножницы, к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сматривать </w:t>
            </w:r>
            <w:r>
              <w:rPr>
                <w:rFonts w:eastAsia="Consolas"/>
                <w:color w:val="000000"/>
              </w:rPr>
              <w:t>природные кон</w:t>
              <w:softHyphen/>
              <w:t xml:space="preserve">струкции,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eastAsia="Consolas"/>
                <w:color w:val="000000"/>
              </w:rPr>
              <w:t>их формы, пропорции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 xml:space="preserve">Эмоционально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ткликаться </w:t>
            </w:r>
            <w:r>
              <w:rPr>
                <w:rFonts w:eastAsia="Consolas"/>
                <w:color w:val="000000"/>
              </w:rPr>
              <w:t>на кра</w:t>
              <w:softHyphen/>
              <w:t>соту различных построек в природе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rFonts w:eastAsia="Consolas"/>
                <w:color w:val="000000"/>
              </w:rPr>
              <w:t>навыки работы с бума</w:t>
              <w:softHyphen/>
              <w:t>гой (закручивание, надрезание, склады</w:t>
              <w:softHyphen/>
              <w:t>вание, склеивание).</w:t>
            </w:r>
          </w:p>
          <w:p>
            <w:pPr>
              <w:pStyle w:val="Normal"/>
              <w:widowControl w:val="false"/>
              <w:ind w:right="2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Конструировать </w:t>
            </w:r>
            <w:r>
              <w:rPr>
                <w:rFonts w:eastAsia="Consolas"/>
                <w:color w:val="000000"/>
              </w:rPr>
              <w:t xml:space="preserve">из бумаги формы подводного мира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частвовать </w:t>
            </w:r>
            <w:r>
              <w:rPr>
                <w:rFonts w:eastAsia="Consolas"/>
                <w:color w:val="000000"/>
              </w:rPr>
              <w:t>в создании коллек</w:t>
              <w:softHyphen/>
              <w:t>тивной рабо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</w:rPr>
              <w:t>Построй</w:t>
            </w:r>
            <w:r>
              <w:rPr>
                <w:b/>
                <w:i/>
                <w:color w:val="000000"/>
                <w:shd w:fill="FFFFFF" w:val="clear"/>
              </w:rPr>
              <w:t>ка и  фантаз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стер Постройки учится у при</w:t>
              <w:softHyphen/>
              <w:t>род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ая природу, Мастер преобразу</w:t>
              <w:softHyphen/>
              <w:t>ет ее своей фантазией, дополняет ее формы, создает конструкции, необхо</w:t>
              <w:softHyphen/>
              <w:t>димые для жизни человека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остройки показывает воз</w:t>
              <w:softHyphen/>
              <w:t>можности фантазии человека в созда</w:t>
              <w:softHyphen/>
              <w:t>нии предме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создание макетов фантас</w:t>
              <w:softHyphen/>
              <w:t>тических зданий, фантастического го</w:t>
              <w:softHyphen/>
              <w:t>рода (индивидуально-групповая работа по воображени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Материалы: </w:t>
            </w:r>
            <w:r>
              <w:rPr>
                <w:color w:val="000000"/>
              </w:rPr>
              <w:t>бумага, ножницы, к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равнивать, сопоставлять </w:t>
            </w:r>
            <w:r>
              <w:rPr>
                <w:color w:val="000000"/>
              </w:rPr>
              <w:t>природ</w:t>
              <w:softHyphen/>
              <w:t>ные формы с архитектурными построй</w:t>
              <w:softHyphen/>
              <w:t>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приемы работы с бу</w:t>
              <w:softHyphen/>
              <w:t>маг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ридумывать </w:t>
            </w:r>
            <w:r>
              <w:rPr>
                <w:color w:val="000000"/>
              </w:rPr>
              <w:t>разнообразные кон</w:t>
              <w:softHyphen/>
              <w:t>стру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>макеты фантастических зданий, фантастического гор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частвовать </w:t>
            </w:r>
            <w:r>
              <w:rPr>
                <w:color w:val="000000"/>
              </w:rPr>
              <w:t>в создании коллек</w:t>
              <w:softHyphen/>
              <w:t>тивной рабо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ратья-Мастера Изоб</w:t>
              <w:softHyphen/>
              <w:t xml:space="preserve">ражения, Украшения и Постройки всегда работают </w:t>
            </w:r>
            <w:r>
              <w:rPr>
                <w:rFonts w:eastAsia="Tahoma" w:cs="Tahoma" w:ascii="Tahoma" w:hAnsi="Tahoma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20"/>
                <w:shd w:fill="FFFFFF" w:val="clear"/>
              </w:rPr>
              <w:t xml:space="preserve">вместе </w:t>
            </w:r>
            <w:r>
              <w:rPr>
                <w:bCs/>
                <w:i/>
                <w:color w:val="000000"/>
                <w:spacing w:val="-20"/>
                <w:shd w:fill="FFFFFF" w:val="clear"/>
              </w:rPr>
              <w:t xml:space="preserve"> </w:t>
            </w:r>
            <w:r>
              <w:rPr>
                <w:bCs/>
                <w:i/>
                <w:color w:val="000000"/>
                <w:shd w:fill="FFFFFF" w:val="clear"/>
              </w:rPr>
              <w:t>(обобще</w:t>
              <w:softHyphen/>
              <w:t>ние темы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заимодействие трех видов деятель</w:t>
              <w:softHyphen/>
              <w:t>ности — изображения, украшения и по</w:t>
              <w:softHyphen/>
              <w:t>стройк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бобщение материала всей 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i/>
                <w:iCs/>
                <w:color w:val="000000"/>
                <w:shd w:fill="FFFFFF" w:val="clear"/>
                <w:vertAlign w:val="superscript"/>
              </w:rPr>
              <w:t>:</w:t>
            </w:r>
            <w:r>
              <w:rPr>
                <w:color w:val="000000"/>
              </w:rPr>
              <w:t xml:space="preserve"> конструирование (модели</w:t>
              <w:softHyphen/>
              <w:t>рование) и украшение елочных игру</w:t>
              <w:softHyphen/>
              <w:t>шек, изображающих людей, зверей, рас</w:t>
              <w:softHyphen/>
              <w:t>тения. Создание коллективного пан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Материал:</w:t>
            </w:r>
            <w:r>
              <w:rPr>
                <w:color w:val="000000"/>
              </w:rPr>
              <w:t xml:space="preserve"> гуашь, маленькие кис</w:t>
              <w:softHyphen/>
              <w:t>ти, бумага, ножницы, клей.</w:t>
            </w:r>
          </w:p>
          <w:p>
            <w:pPr>
              <w:pStyle w:val="Normal"/>
              <w:rPr/>
            </w:pPr>
            <w:r>
              <w:rPr/>
              <w:t>Выставка творческих работ. Отбор работ, совместное обсужд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втор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color w:val="000000"/>
              </w:rPr>
              <w:t>получен</w:t>
              <w:softHyphen/>
              <w:t>ные на предыдущих уроках зн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</w:rPr>
              <w:t>роль, взаимодействие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в работе трех Братьев-Мастеров (их три</w:t>
              <w:softHyphen/>
              <w:t>единств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Конструировать (моделировать)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украшать </w:t>
            </w:r>
            <w:r>
              <w:rPr>
                <w:color w:val="000000"/>
              </w:rPr>
              <w:t>елочные украшения (изоб</w:t>
              <w:softHyphen/>
              <w:t>ражающие людей, зверей, растения) для новогодней ел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бсуждать </w:t>
            </w:r>
            <w:r>
              <w:rPr/>
              <w:t xml:space="preserve">творческие работы на итоговой выставке,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>собст</w:t>
              <w:softHyphen/>
              <w:t>венную художественную деятельность и деятельность своих одноклассни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жение природы в различных состояни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е состояние природы несет в себе разное настроение: грозное и тре</w:t>
              <w:softHyphen/>
              <w:t>вожное, спокойное и радостное, груст</w:t>
              <w:softHyphen/>
              <w:t>ное и нежное.</w:t>
            </w:r>
          </w:p>
          <w:p>
            <w:pPr>
              <w:pStyle w:val="Normal"/>
              <w:rPr/>
            </w:pPr>
            <w:r>
              <w:rPr/>
              <w:t>Художник, изображая природу, вы</w:t>
              <w:softHyphen/>
              <w:t>ражает ее состояние, настроение. Изоб</w:t>
              <w:softHyphen/>
              <w:t>ражение, созданное художником, обра</w:t>
              <w:softHyphen/>
              <w:t>щено к чувствам зрителя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контрастных состояний природы (море нежное и ласковое, бурное и тревожное и т.д.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color w:val="000000"/>
              </w:rPr>
              <w:t>природу в различных состоя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color w:val="000000"/>
              </w:rPr>
              <w:t>живописными мате</w:t>
              <w:softHyphen/>
              <w:t>риалами контрастные состояния при</w:t>
              <w:softHyphen/>
              <w:t>род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/>
              <w:t>колористические навыки работы гуашью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я характера животных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ыражение в изображении характе</w:t>
              <w:softHyphen/>
              <w:t>ра и пластики животного, его состоя</w:t>
              <w:softHyphen/>
              <w:t>ния, настроения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Знакомство с анималистически</w:t>
              <w:softHyphen/>
              <w:t>ми изображениями, созданными худож</w:t>
              <w:softHyphen/>
              <w:t>никами в графике, живописи и скульп</w:t>
              <w:softHyphen/>
              <w:t>туре. Рисунки и скульптурные произве</w:t>
              <w:softHyphen/>
              <w:t xml:space="preserve">дения В. Ватагина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изображение животных ве</w:t>
              <w:softHyphen/>
              <w:t>селых, стремительных, угрожающи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rFonts w:eastAsia="Consolas"/>
                <w:color w:val="000000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сматривать </w:t>
            </w:r>
            <w:r>
              <w:rPr>
                <w:rFonts w:eastAsia="Consolas"/>
                <w:color w:val="000000"/>
              </w:rPr>
              <w:t>жи</w:t>
              <w:softHyphen/>
              <w:t>вотных в различных состояниях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Давать </w:t>
            </w:r>
            <w:r>
              <w:rPr>
                <w:rFonts w:eastAsia="Consolas"/>
                <w:color w:val="000000"/>
              </w:rPr>
              <w:t>устную зарисовку-характе</w:t>
              <w:softHyphen/>
              <w:t xml:space="preserve">ристику зверей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Входить в образ </w:t>
            </w:r>
            <w:r>
              <w:rPr>
                <w:rFonts w:eastAsia="Consolas"/>
                <w:color w:val="000000"/>
              </w:rPr>
              <w:t>изображаемого животного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животного с ярко вы</w:t>
              <w:softHyphen/>
              <w:t>раженным характером и настроением.</w:t>
            </w:r>
          </w:p>
          <w:p>
            <w:pPr>
              <w:pStyle w:val="Normal"/>
              <w:widowControl w:val="false"/>
              <w:ind w:right="4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работы гуашь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характера человека: женский образ (добрый)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color w:val="000000"/>
              </w:rPr>
              <w:t>Изображая человека, художник вы</w:t>
              <w:softHyphen/>
              <w:t>ражает свое отношение к нему, свое понимание этого человека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изображение добрых по характеру сказочных женских образов. Класс делится на две час</w:t>
              <w:softHyphen/>
              <w:t>ти: одни изображают добрых, другие — злых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 xml:space="preserve">Материалы: </w:t>
            </w:r>
            <w:r>
              <w:rPr>
                <w:rFonts w:eastAsia="Consolas"/>
                <w:color w:val="000000"/>
              </w:rPr>
              <w:t>гуашь или пастель, мелки, цв. бумаг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противоположные по характеру сказочные женские образы (Золушка и злая мачеха, баба Бабариха</w:t>
            </w:r>
            <w:r>
              <w:rPr>
                <w:rFonts w:eastAsia="Consolas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и Царевна-Лебедь, добрая и злая вол</w:t>
              <w:softHyphen/>
              <w:t>шебницы), используя живописные и графические сред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характера человека: женский образ (злой)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Женские качества характера: вер</w:t>
              <w:softHyphen/>
              <w:t>ность, нежность, достоинство, доброта и т.д. Внешнее и внутреннее содержа</w:t>
              <w:softHyphen/>
              <w:t>ние человека, выражение его средства</w:t>
              <w:softHyphen/>
              <w:t xml:space="preserve">ми искусства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изображение добрых по характеру сказочных женских образов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 xml:space="preserve">Материалы: </w:t>
            </w:r>
            <w:r>
              <w:rPr>
                <w:rFonts w:eastAsia="Consolas"/>
                <w:color w:val="000000"/>
              </w:rPr>
              <w:t>гуашь или пастель, мелки, цв. бумаг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i/>
                <w:i/>
                <w:color w:val="000000"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  <w:spacing w:val="-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характера человека: мужской образ (добрый)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Изображая, художник выражает свое отношение к тому, что он изображает. Эмоциональная и нравственная оценка образа в его изображени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ужские качества характера: отваж</w:t>
              <w:softHyphen/>
              <w:t>ность, смелость, решительность, чест</w:t>
              <w:softHyphen/>
              <w:t>ность, доброта и т.д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озможности использования цвета, тона, ритма для передачи характера персонажа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eastAsia="Consolas"/>
                <w:color w:val="000000"/>
              </w:rPr>
              <w:t xml:space="preserve">изображение доброго и злого героев из знакомых сказок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Характеризовать </w:t>
            </w:r>
            <w:r>
              <w:rPr>
                <w:rFonts w:eastAsia="Consolas"/>
                <w:color w:val="000000"/>
              </w:rPr>
              <w:t>доброго и злого сказочных героев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rFonts w:eastAsia="Consolas"/>
                <w:color w:val="000000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eastAsia="Consolas"/>
                <w:color w:val="000000"/>
              </w:rPr>
              <w:t>воз</w:t>
              <w:softHyphen/>
              <w:t>можности использования изобразитель</w:t>
              <w:softHyphen/>
              <w:t>ных средств для создания доброго и злого образов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 xml:space="preserve">Учиться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эмоциональ</w:t>
              <w:softHyphen/>
              <w:t>ное состояние человека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живописными материа</w:t>
              <w:softHyphen/>
              <w:t>лами выразительные контрастные обра</w:t>
              <w:softHyphen/>
              <w:t>зы доброго или злого героя (сказочные и былинные персонажи).</w:t>
            </w:r>
          </w:p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 xml:space="preserve">Изображение характера человека: мужской образ (злой) </w:t>
            </w:r>
            <w:r>
              <w:rPr>
                <w:rFonts w:eastAsia="Consolas"/>
                <w:color w:val="000000"/>
              </w:rPr>
              <w:t>Возможности использования цвета, тона, ритма для передачи характера персонажа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eastAsia="Consolas"/>
                <w:color w:val="000000"/>
              </w:rPr>
              <w:t>изображение доброго и злого героев из знакомых сказок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</w:r>
          </w:p>
        </w:tc>
      </w:tr>
      <w:tr>
        <w:trPr>
          <w:trHeight w:val="2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Образ человека в скульптуре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озможности создания разнохарак</w:t>
              <w:softHyphen/>
              <w:t>терных героев в объеме. Скульптурные произведения, соз</w:t>
              <w:softHyphen/>
              <w:t>данные мастерами прошлого и настоя</w:t>
              <w:softHyphen/>
              <w:t>щего. Изображения, созданные в объ</w:t>
              <w:softHyphen/>
              <w:t>еме, — скульптурные образы — выра</w:t>
              <w:softHyphen/>
              <w:t xml:space="preserve">жают отношение скульптора к миру, его чувства и переживания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создание в объеме сказоч</w:t>
              <w:softHyphen/>
              <w:t>ных образов с ярко выраженным харак</w:t>
              <w:softHyphen/>
              <w:t>тером (Царевна-Лебедь, Баба яга и т. д.).</w:t>
            </w:r>
          </w:p>
          <w:p>
            <w:pPr>
              <w:pStyle w:val="Normal"/>
              <w:widowControl w:val="false"/>
              <w:spacing w:before="0" w:after="120"/>
              <w:ind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пластилин, стеки, до</w:t>
              <w:softHyphen/>
              <w:t xml:space="preserve">щечк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, сопоставлять </w:t>
            </w:r>
            <w:r>
              <w:rPr>
                <w:rFonts w:eastAsia="Consolas"/>
                <w:color w:val="000000"/>
              </w:rPr>
              <w:t>вырази</w:t>
              <w:softHyphen/>
              <w:t>тельные возможности различных худо</w:t>
              <w:softHyphen/>
              <w:t>жественных материалов, которые при</w:t>
              <w:softHyphen/>
              <w:t xml:space="preserve">меняются в скульптуре (дерево, камень, металл и др.)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создания обра</w:t>
              <w:softHyphen/>
              <w:t xml:space="preserve">зов из целого куска пластилина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rFonts w:eastAsia="Consolas"/>
                <w:color w:val="000000"/>
              </w:rPr>
              <w:t xml:space="preserve">приемами работы с пластилином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в объеме сказочные об</w:t>
              <w:softHyphen/>
              <w:t xml:space="preserve">разы с ярко выраженным характеро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b/>
                <w:i/>
                <w:color w:val="000000"/>
              </w:rPr>
              <w:t>Человек и его украше</w:t>
              <w:softHyphen/>
              <w:t xml:space="preserve">ния. </w:t>
            </w:r>
            <w:r>
              <w:rPr>
                <w:rFonts w:eastAsia="Consolas"/>
                <w:color w:val="000000"/>
              </w:rPr>
              <w:t>Украшая себя, человек рассказыва</w:t>
              <w:softHyphen/>
              <w:t>ет о себе: кто он такой (например, сме</w:t>
              <w:softHyphen/>
              <w:t>лый воин-защитник или агрессор). Украшения имеют свой характер, свой образ. Украшения для женщин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подчеркивают их красоту, нежность, для мужчин — силу, мужество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украшение вырезанных из бумаги богатырских доспехов, кокош</w:t>
              <w:softHyphen/>
              <w:t xml:space="preserve">ников, воротнико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rFonts w:eastAsia="Consolas"/>
                <w:color w:val="000000"/>
              </w:rPr>
              <w:t>роль украшения в жиз</w:t>
              <w:softHyphen/>
              <w:t xml:space="preserve">ни человека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rFonts w:eastAsia="Consolas"/>
                <w:color w:val="000000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eastAsia="Consolas"/>
                <w:color w:val="000000"/>
              </w:rPr>
              <w:t>укра</w:t>
              <w:softHyphen/>
              <w:t xml:space="preserve">шения, имеющие разный характер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 xml:space="preserve">декоративные композиции заданной формы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крашать </w:t>
            </w:r>
            <w:r>
              <w:rPr>
                <w:rFonts w:eastAsia="Consolas"/>
                <w:color w:val="000000"/>
              </w:rPr>
              <w:t>кокошники, оружие для добрых и злых сказочных героев и т.д.</w:t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nsolas" w:cs="Calibri"/>
                <w:spacing w:val="-30"/>
                <w:sz w:val="20"/>
                <w:szCs w:val="20"/>
              </w:rPr>
            </w:pPr>
            <w:r>
              <w:rPr>
                <w:rFonts w:eastAsia="Consolas" w:cs="Calibri" w:ascii="Calibri" w:hAnsi="Calibri"/>
                <w:spacing w:val="-3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О чем говорят украше</w:t>
              <w:softHyphen/>
              <w:t xml:space="preserve">ния. </w:t>
            </w:r>
            <w:r>
              <w:rPr>
                <w:rFonts w:eastAsia="Consolas"/>
                <w:color w:val="000000"/>
              </w:rPr>
              <w:t>Через украшение мы не только рас</w:t>
              <w:softHyphen/>
              <w:t>сказываем о том, кто мы, но и выража</w:t>
              <w:softHyphen/>
              <w:t>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украшение двух противо</w:t>
              <w:softHyphen/>
              <w:t>положных по намерениям сказочных флотов (доброго, праздничного и зло</w:t>
              <w:softHyphen/>
              <w:t>го, пиратского). Работа коллективно</w:t>
              <w:softHyphen/>
              <w:t xml:space="preserve">-индивидуальная в технике аппликации. 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:</w:t>
            </w:r>
            <w:r>
              <w:rPr>
                <w:rFonts w:eastAsia="Consolas"/>
                <w:color w:val="000000"/>
              </w:rPr>
              <w:t xml:space="preserve"> гуашь, крупная и тон</w:t>
              <w:softHyphen/>
              <w:t xml:space="preserve">кая кисти, клей, склеенные листы (или обои)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переживать, принимать </w:t>
            </w:r>
            <w:r>
              <w:rPr>
                <w:rFonts w:eastAsia="Consolas"/>
                <w:color w:val="000000"/>
              </w:rPr>
              <w:t>участие в создании коллективного панно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rFonts w:eastAsia="Consolas"/>
                <w:color w:val="000000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Normal"/>
              <w:widowControl w:val="false"/>
              <w:spacing w:before="0" w:after="1444"/>
              <w:ind w:right="40" w:hanging="0"/>
              <w:jc w:val="both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крашать </w:t>
            </w:r>
            <w:r>
              <w:rPr>
                <w:rFonts w:eastAsia="Consolas"/>
                <w:color w:val="000000"/>
              </w:rPr>
              <w:t>паруса двух противопо</w:t>
              <w:softHyphen/>
              <w:t>ложных по намерениям сказочных фло</w:t>
              <w:softHyphen/>
              <w:t xml:space="preserve">то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з здания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Здания выражают характер тех, кто в них живет. Персонажи сказок имеют очень разные дома. Образы зданий в ок</w:t>
              <w:softHyphen/>
              <w:t>ружающей жизн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color w:val="000000"/>
              </w:rPr>
              <w:t xml:space="preserve"> создание образа сказочных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построек (дворцы доброй феи и Снеж</w:t>
              <w:softHyphen/>
              <w:t>ной королевы и т.д.).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i/>
                <w:iCs/>
                <w:color w:val="000000"/>
                <w:shd w:fill="FFFFFF" w:val="clear"/>
              </w:rPr>
              <w:t>Материалы,</w:t>
            </w:r>
            <w:r>
              <w:rPr/>
              <w:t xml:space="preserve"> гуашь, кисти,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читься видеть </w:t>
            </w:r>
            <w:r>
              <w:rPr>
                <w:rFonts w:eastAsia="Consolas"/>
                <w:color w:val="000000"/>
              </w:rPr>
              <w:t>художественный образ в архитектуре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риобретать навыки </w:t>
            </w:r>
            <w:r>
              <w:rPr>
                <w:rFonts w:eastAsia="Consolas"/>
                <w:color w:val="000000"/>
              </w:rPr>
              <w:t>восприятия архитектурного образа в окружающей жизни и сказочных построе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риобретать опыт </w:t>
            </w:r>
            <w:r>
              <w:rPr/>
              <w:t>творческой ра</w:t>
              <w:softHyphen/>
              <w:t>бо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изображении, укра</w:t>
              <w:softHyphen/>
              <w:t>шении и постройке че</w:t>
              <w:softHyphen/>
              <w:t>ловек выражает свои чувства, мысли, на</w:t>
              <w:softHyphen/>
              <w:t>строение, свое отноше</w:t>
              <w:softHyphen/>
              <w:t>ние к миру</w:t>
            </w:r>
            <w:r>
              <w:rPr/>
              <w:t xml:space="preserve"> (обобщение темы)</w:t>
            </w:r>
          </w:p>
          <w:p>
            <w:pPr>
              <w:pStyle w:val="Normal"/>
              <w:rPr/>
            </w:pPr>
            <w:r>
              <w:rPr/>
              <w:t>Выставка творческих работ, выпол</w:t>
              <w:softHyphen/>
              <w:t>ненных в разных материалах и техниках. Обсуждение выстав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втор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color w:val="000000"/>
              </w:rPr>
              <w:t>получен</w:t>
              <w:softHyphen/>
              <w:t>ные на предыдущих уроках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бсуждать </w:t>
            </w:r>
            <w:r>
              <w:rPr/>
              <w:t xml:space="preserve">творческие работы на итоговой выставке,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>собст</w:t>
              <w:softHyphen/>
              <w:t>венную художественную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ые и холодные цвета. Борьба теплого и холодного</w:t>
            </w:r>
          </w:p>
          <w:p>
            <w:pPr>
              <w:pStyle w:val="Normal"/>
              <w:rPr/>
            </w:pPr>
            <w:r>
              <w:rPr/>
              <w:t>Цвет и его эмоциональное восприя</w:t>
              <w:softHyphen/>
              <w:t>тие человеком.</w:t>
            </w:r>
          </w:p>
          <w:p>
            <w:pPr>
              <w:pStyle w:val="Normal"/>
              <w:widowControl w:val="false"/>
              <w:ind w:right="140" w:hanging="0"/>
              <w:rPr>
                <w:color w:val="000000"/>
              </w:rPr>
            </w:pPr>
            <w:r>
              <w:rPr>
                <w:rFonts w:eastAsia="Consolas"/>
                <w:color w:val="000000"/>
                <w:spacing w:val="5"/>
              </w:rPr>
              <w:t>Деление цветов на теплые и холод</w:t>
              <w:softHyphen/>
              <w:t>ные. Природа богато украшена сочета</w:t>
              <w:softHyphen/>
              <w:t>ниями теплых и холодных цветов. Умение видеть цвет. Борьба различ</w:t>
              <w:softHyphen/>
              <w:t>ных цветов, смешение красок на бумаге.</w:t>
            </w:r>
          </w:p>
          <w:p>
            <w:pPr>
              <w:pStyle w:val="Normal"/>
              <w:widowControl w:val="false"/>
              <w:ind w:right="140" w:hanging="0"/>
              <w:rPr>
                <w:color w:val="000000"/>
              </w:rPr>
            </w:pPr>
            <w:r>
              <w:rPr>
                <w:rFonts w:eastAsia="Tahoma"/>
                <w:b/>
                <w:i/>
                <w:iCs/>
                <w:color w:val="000000"/>
                <w:spacing w:val="-2"/>
                <w:shd w:fill="FFFFFF" w:val="clear"/>
              </w:rPr>
              <w:t>Задание:</w:t>
            </w:r>
            <w:r>
              <w:rPr>
                <w:rFonts w:eastAsia="Tahoma"/>
                <w:i/>
                <w:iCs/>
                <w:color w:val="000000"/>
                <w:spacing w:val="-2"/>
                <w:shd w:fill="FFFFFF" w:val="clear"/>
              </w:rPr>
              <w:t xml:space="preserve">  </w:t>
            </w:r>
            <w:r>
              <w:rPr>
                <w:rFonts w:eastAsia="Consolas"/>
                <w:color w:val="000000"/>
                <w:spacing w:val="5"/>
              </w:rPr>
              <w:t xml:space="preserve"> изображение горящего костра и холодной синей ночи вокруг (борьба тепла и холода) (работа по па</w:t>
              <w:softHyphen/>
              <w:t>мяти и впечатлению) или изображение пера Жар-птицы (краски смешиваются прямо на листе, черная и белая краски не применяются).</w:t>
            </w:r>
          </w:p>
          <w:p>
            <w:pPr>
              <w:pStyle w:val="Normal"/>
              <w:widowControl w:val="false"/>
              <w:ind w:right="140" w:hanging="0"/>
              <w:rPr>
                <w:color w:val="000000"/>
              </w:rPr>
            </w:pPr>
            <w:r>
              <w:rPr>
                <w:rFonts w:eastAsia="Tahoma"/>
                <w:i/>
                <w:iCs/>
                <w:color w:val="000000"/>
                <w:spacing w:val="-2"/>
                <w:shd w:fill="FFFFFF" w:val="clear"/>
              </w:rPr>
              <w:t xml:space="preserve">Материалы: </w:t>
            </w:r>
            <w:r>
              <w:rPr>
                <w:rFonts w:eastAsia="Consolas"/>
                <w:color w:val="000000"/>
                <w:spacing w:val="5"/>
              </w:rPr>
              <w:t xml:space="preserve"> гуашь без черной и бе</w:t>
              <w:softHyphen/>
              <w:t>лой красок, крупные кисти, большие листы бума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сширять </w:t>
            </w:r>
            <w:r>
              <w:rPr/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widowControl w:val="false"/>
              <w:spacing w:before="90" w:after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меть составлять </w:t>
            </w:r>
            <w:r>
              <w:rPr>
                <w:color w:val="000000"/>
              </w:rPr>
              <w:t>теплые и холод</w:t>
              <w:softHyphen/>
              <w:t xml:space="preserve">ные цвета. </w:t>
            </w: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</w:rPr>
              <w:t>эмоциональную вырази</w:t>
              <w:softHyphen/>
              <w:t xml:space="preserve">тельность теплых и холодных цвет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Уметь видеть </w:t>
            </w:r>
            <w:r>
              <w:rPr>
                <w:color w:val="000000"/>
              </w:rPr>
              <w:t>в природе борьбу и взаимовлияние цвет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различные приемы ра</w:t>
              <w:softHyphen/>
              <w:t>боты кистью (мазок «кирпичик», «вол</w:t>
              <w:softHyphen/>
              <w:t xml:space="preserve">на», «пятнышко»). </w:t>
            </w:r>
            <w:r>
              <w:rPr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color w:val="000000"/>
              </w:rPr>
              <w:t>колористические навы</w:t>
              <w:softHyphen/>
              <w:t xml:space="preserve">ки работы гуашью. </w:t>
            </w:r>
            <w:r>
              <w:rPr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color w:val="000000"/>
              </w:rPr>
              <w:t>простые сюжеты с ко</w:t>
              <w:softHyphen/>
              <w:t>лористическим контрастом (угасающий костер вечером, сказочная жар-птица и т. п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140" w:hanging="0"/>
              <w:rPr>
                <w:rFonts w:eastAsia="Consolas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eastAsia="Consolas"/>
                <w:b/>
                <w:i/>
                <w:color w:val="000000"/>
                <w:spacing w:val="5"/>
              </w:rPr>
              <w:t>Тихие и звонкие цвета</w:t>
            </w:r>
          </w:p>
          <w:p>
            <w:pPr>
              <w:pStyle w:val="Normal"/>
              <w:widowControl w:val="false"/>
              <w:ind w:left="160" w:righ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Consolas"/>
                <w:color w:val="000000"/>
                <w:spacing w:val="5"/>
              </w:rPr>
              <w:t>Смешение различных цветов с чер</w:t>
              <w:softHyphen/>
              <w:t>ной, серой, белой красками — получе</w:t>
              <w:softHyphen/>
              <w:t>ние мрачных, тяжелых и нежных, лег</w:t>
              <w:softHyphen/>
              <w:t>ких оттенков цвета.</w:t>
            </w:r>
          </w:p>
          <w:p>
            <w:pPr>
              <w:pStyle w:val="Normal"/>
              <w:widowControl w:val="false"/>
              <w:spacing w:before="0" w:after="64"/>
              <w:ind w:left="160" w:right="1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  <w:spacing w:val="5"/>
              </w:rPr>
              <w:t xml:space="preserve">Передача состояния, настроения в природе с помощью тихих (глухих) и звонких цветов. Наблюдение цвета в природе, на картинах художников. </w:t>
            </w:r>
            <w:r>
              <w:rPr>
                <w:rFonts w:eastAsia="Tahoma"/>
                <w:b/>
                <w:i/>
                <w:iCs/>
                <w:spacing w:val="-2"/>
                <w:shd w:fill="FFFFFF" w:val="clear"/>
              </w:rPr>
              <w:t>Задание</w:t>
            </w:r>
            <w:r>
              <w:rPr>
                <w:rFonts w:eastAsia="Consolas"/>
                <w:b/>
              </w:rPr>
              <w:t>:</w:t>
            </w:r>
            <w:r>
              <w:rPr>
                <w:rFonts w:eastAsia="Consolas"/>
              </w:rPr>
              <w:t xml:space="preserve"> изображение весенней зем</w:t>
              <w:softHyphen/>
              <w:t>ли (по памяти и впечатлению). Допол</w:t>
            </w:r>
            <w:r>
              <w:rPr>
                <w:rFonts w:eastAsia="Consolas"/>
                <w:color w:val="000000"/>
              </w:rPr>
              <w:t>нительные уроки можно посвятить соз</w:t>
              <w:softHyphen/>
              <w:t>данию «теплого царства» (Солнечный город), «холодного царства» (царство Снежной королевы). Главное — до</w:t>
              <w:softHyphen/>
              <w:t>биться колористического богатства цве</w:t>
              <w:softHyphen/>
              <w:t xml:space="preserve">товой гаммы. 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гуашь, крупные кис</w:t>
              <w:softHyphen/>
              <w:t xml:space="preserve">ти, лис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меть составлять </w:t>
            </w:r>
            <w:r>
              <w:rPr>
                <w:color w:val="000000"/>
              </w:rPr>
              <w:t>на бумаге тихие (глухие) и звонкие цвет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меть </w:t>
            </w:r>
            <w:r>
              <w:rPr>
                <w:color w:val="000000"/>
              </w:rPr>
              <w:t>представление об эмоцио</w:t>
              <w:softHyphen/>
              <w:t>нальной выразительности цвета — глу</w:t>
              <w:softHyphen/>
              <w:t>хого и звонкого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меть наблюдать </w:t>
            </w:r>
            <w:r>
              <w:rPr>
                <w:color w:val="000000"/>
              </w:rPr>
              <w:t>многообразие и красоту цветовых состояний в весенней природ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color w:val="000000"/>
              </w:rPr>
              <w:t>борьбу тихого (глухо</w:t>
              <w:softHyphen/>
              <w:t>го) и звонкого цветов, изображая весен</w:t>
              <w:softHyphen/>
              <w:t>нюю землю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колористическое богат</w:t>
              <w:softHyphen/>
              <w:t>ство внутри одной цветовой гаммы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rFonts w:eastAsia="Consolas"/>
                <w:color w:val="000000"/>
              </w:rPr>
              <w:t>умения работать кистью.</w:t>
            </w:r>
          </w:p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>
          <w:trHeight w:val="3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акое ритм линий?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итмическая организация листа с помощью линий. Изменение ритма линий в связи с изменением содержа</w:t>
              <w:softHyphen/>
              <w:t>ния работы.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Линии как средство образной ха</w:t>
              <w:softHyphen/>
              <w:t>рактеристики изображаемого. Разное эмоциональное звучание линии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изображение весенних ручьев.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пастель или цветные мелки. В качестве подмалевка использу</w:t>
              <w:softHyphen/>
              <w:t>ется изображение весенней земли (на нем земля видна сверху, значит, и ручьи</w:t>
            </w:r>
            <w:r>
              <w:rPr>
                <w:rFonts w:eastAsia="Consolas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побегут по всей плоскости листа). Можно также работать гуашью на чис</w:t>
              <w:softHyphen/>
              <w:t>том лис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ширять </w:t>
            </w:r>
            <w:r>
              <w:rPr>
                <w:rFonts w:eastAsia="Consolas"/>
                <w:color w:val="000000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меть видеть </w:t>
            </w:r>
            <w:r>
              <w:rPr>
                <w:rFonts w:eastAsia="Consolas"/>
                <w:color w:val="000000"/>
              </w:rPr>
              <w:t>линии в окружаю</w:t>
              <w:softHyphen/>
              <w:t>щей действительности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лучать представление </w:t>
            </w:r>
            <w:r>
              <w:rPr>
                <w:rFonts w:eastAsia="Consolas"/>
                <w:color w:val="000000"/>
              </w:rPr>
              <w:t>об эмо</w:t>
              <w:softHyphen/>
              <w:t>циональной выразительности линии.</w:t>
            </w:r>
          </w:p>
          <w:p>
            <w:pPr>
              <w:pStyle w:val="Normal"/>
              <w:widowControl w:val="false"/>
              <w:ind w:right="16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Фантазировать, изображать </w:t>
            </w:r>
            <w:r>
              <w:rPr>
                <w:rFonts w:eastAsia="Consolas"/>
                <w:color w:val="000000"/>
              </w:rPr>
              <w:t>ве</w:t>
              <w:softHyphen/>
              <w:t xml:space="preserve">сенние ручьи, извивающиеся змейками, задумчивые, тихие и стремительные (в качестве подмалевка — изображение весенней земли)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работы пас</w:t>
              <w:softHyphen/>
              <w:t xml:space="preserve">телью, восковыми мелкам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Tahoma"/>
                <w:b/>
                <w:i/>
                <w:spacing w:val="5"/>
              </w:rPr>
              <w:t>Характер линий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ыразительные возможности линий. Многообразие линий: толстые и тонкие, корявые и изящные, спокойные и по</w:t>
              <w:softHyphen/>
              <w:t>рывистые. Умение видеть линии в окружаю</w:t>
              <w:softHyphen/>
              <w:t xml:space="preserve">щей действительности, рассматривание весенних веток (веселый трепет тонких, нежных веток берез и корявая, суровая мощь старых дубовых сучьев)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b/>
                <w:color w:val="000000"/>
              </w:rPr>
              <w:t xml:space="preserve"> </w:t>
            </w:r>
            <w:r>
              <w:rPr>
                <w:rFonts w:eastAsia="Consolas"/>
                <w:color w:val="000000"/>
              </w:rPr>
              <w:t>изображение нежных или могучих веток, передача их характера и настроения (индивидуально или по два человека; по впечатлению и памяти).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гуашь, кисть, или тушь, уголь, сангина, большие листы бума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меть видеть </w:t>
            </w:r>
            <w:r>
              <w:rPr>
                <w:rFonts w:eastAsia="Consolas"/>
                <w:color w:val="000000"/>
              </w:rPr>
              <w:t>линии в окружаю</w:t>
              <w:softHyphen/>
              <w:t xml:space="preserve">щей действительности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>Наблюдать, рассматривать, лю</w:t>
              <w:softHyphen/>
              <w:t xml:space="preserve">боваться </w:t>
            </w:r>
            <w:r>
              <w:rPr>
                <w:rFonts w:eastAsia="Consolas"/>
                <w:color w:val="000000"/>
              </w:rPr>
              <w:t>весенними ветками различ</w:t>
              <w:softHyphen/>
              <w:t xml:space="preserve">ных деревьев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сознавать, </w:t>
            </w:r>
            <w:r>
              <w:rPr>
                <w:rFonts w:eastAsia="Consolas"/>
                <w:color w:val="000000"/>
              </w:rPr>
              <w:t>как определенным ма</w:t>
              <w:softHyphen/>
              <w:t>териалом можно создать художествен</w:t>
              <w:softHyphen/>
              <w:t>ный образ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color w:val="00000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rFonts w:eastAsia="Consolas"/>
                <w:color w:val="000000"/>
              </w:rPr>
              <w:t xml:space="preserve">в работе сочетание различных инструментов и материалов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ветки деревьев с опре</w:t>
              <w:softHyphen/>
              <w:t xml:space="preserve">деленным характером и настроением. </w:t>
            </w:r>
            <w:r>
              <w:rPr>
                <w:rFonts w:eastAsia="Georgia"/>
                <w:color w:val="000000"/>
                <w:shd w:fill="FFFFFF" w:val="clear"/>
              </w:rPr>
              <w:t>Развивать навыки творческой ра</w:t>
              <w:softHyphen/>
              <w:t xml:space="preserve">бот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Tahoma"/>
                <w:b/>
                <w:i/>
                <w:spacing w:val="5"/>
              </w:rPr>
              <w:t xml:space="preserve">Ритм пятен. </w:t>
            </w:r>
            <w:r>
              <w:rPr>
                <w:rFonts w:eastAsia="Consolas"/>
                <w:color w:val="000000"/>
              </w:rPr>
              <w:t>Ритм пятен передает движение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</w:t>
            </w:r>
            <w:r>
              <w:rPr>
                <w:rFonts w:eastAsia="Georgia"/>
                <w:color w:val="000000"/>
                <w:shd w:fill="FFFFFF" w:val="clear"/>
              </w:rPr>
              <w:t xml:space="preserve">жело или легко.  </w:t>
            </w:r>
            <w:r>
              <w:rPr>
                <w:rFonts w:eastAsia="Georgia"/>
                <w:b/>
                <w:i/>
                <w:color w:val="000000"/>
                <w:shd w:fill="FFFFFF" w:val="clear"/>
              </w:rPr>
              <w:t>Задание:</w:t>
            </w:r>
            <w:r>
              <w:rPr>
                <w:rFonts w:eastAsia="Georgia"/>
                <w:color w:val="000000"/>
                <w:shd w:fill="FFFFFF" w:val="clear"/>
              </w:rPr>
              <w:t xml:space="preserve"> ритмическое расположение летящих птиц на плоскости листа (рабо</w:t>
              <w:softHyphen/>
              <w:t>та индивидуальная или коллективная). Материалы: белая и темная бума</w:t>
              <w:softHyphen/>
              <w:t>га, ножн., к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ширять </w:t>
            </w:r>
            <w:r>
              <w:rPr>
                <w:rFonts w:eastAsia="Consolas"/>
                <w:color w:val="000000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нимать, </w:t>
            </w:r>
            <w:r>
              <w:rPr>
                <w:rFonts w:eastAsia="Consolas"/>
                <w:color w:val="000000"/>
              </w:rPr>
              <w:t>что такое ритм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меть </w:t>
            </w:r>
            <w:r>
              <w:rPr>
                <w:rFonts w:eastAsia="Consolas"/>
                <w:color w:val="000000"/>
              </w:rPr>
              <w:t>передавать расположение (ритм) летящих птиц на плоскости лис</w:t>
              <w:softHyphen/>
              <w:t>та.</w:t>
            </w:r>
          </w:p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 w:cs="Georgia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Georgia" w:cs="Georgia"/>
                <w:b/>
                <w:i/>
                <w:color w:val="000000"/>
                <w:shd w:fill="FFFFFF" w:val="clear"/>
              </w:rPr>
              <w:t>Пропорции выражают характер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нимание пропорций как соотно</w:t>
              <w:softHyphen/>
              <w:t>шения между собой частей одного це</w:t>
              <w:softHyphen/>
              <w:t>лого. Пропорции — выразительное сред</w:t>
              <w:softHyphen/>
              <w:t>ство искусства, которое помогает ху</w:t>
              <w:softHyphen/>
              <w:t>дожнику создавать образ, выражать ха</w:t>
              <w:softHyphen/>
              <w:t>рактер изображаемого.</w:t>
            </w:r>
          </w:p>
          <w:p>
            <w:pPr>
              <w:pStyle w:val="Normal"/>
              <w:widowControl w:val="false"/>
              <w:jc w:val="both"/>
              <w:rPr>
                <w:rFonts w:eastAsia="Georgia"/>
                <w:i/>
                <w:i/>
                <w:iCs/>
                <w:color w:val="000000"/>
              </w:rPr>
            </w:pPr>
            <w:r>
              <w:rPr>
                <w:rFonts w:eastAsia="Georgia"/>
                <w:b/>
                <w:i/>
                <w:color w:val="000000"/>
                <w:shd w:fill="FFFFFF" w:val="clear"/>
              </w:rPr>
              <w:t>Задание:</w:t>
            </w:r>
            <w:r>
              <w:rPr>
                <w:rFonts w:eastAsia="Georgia"/>
                <w:color w:val="000000"/>
                <w:shd w:fill="FFFFFF" w:val="clear"/>
              </w:rPr>
              <w:t xml:space="preserve"> конструирование или леп</w:t>
              <w:softHyphen/>
              <w:t>ка птиц с разными пропорциями (боль</w:t>
              <w:softHyphen/>
              <w:t>шой хвост — маленькая головка — большой клюв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Расширять 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нимать, что такое пропорции.</w:t>
            </w:r>
          </w:p>
          <w:p>
            <w:pPr>
              <w:pStyle w:val="Normal"/>
              <w:rPr>
                <w:rFonts w:eastAsia="Georgia" w:cs="Georgia"/>
                <w:color w:val="000000"/>
                <w:shd w:fill="FFFFFF" w:val="clear"/>
              </w:rPr>
            </w:pPr>
            <w:r>
              <w:rPr>
                <w:rFonts w:eastAsia="Georgia" w:cs="Georgia"/>
                <w:color w:val="000000"/>
                <w:shd w:fill="FFFFFF" w:val="clear"/>
              </w:rPr>
              <w:t>Создавать выразительные образы животных или птиц с помощью изме</w:t>
              <w:softHyphen/>
              <w:t>нения пропорций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Georgia"/>
                <w:b/>
                <w:i/>
                <w:color w:val="000000"/>
                <w:shd w:fill="FFFFFF" w:val="clear"/>
              </w:rPr>
              <w:t>Ритм линий и пятен, цвет, пропорции —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Georgia"/>
                <w:b/>
                <w:i/>
                <w:color w:val="000000"/>
                <w:shd w:fill="FFFFFF" w:val="clear"/>
              </w:rPr>
              <w:t>средства выразитель</w:t>
              <w:softHyphen/>
              <w:t xml:space="preserve">ности. </w:t>
            </w:r>
            <w:r>
              <w:rPr>
                <w:rFonts w:eastAsia="Georgia"/>
                <w:color w:val="000000"/>
                <w:shd w:fill="FFFFFF" w:val="clear"/>
              </w:rPr>
              <w:t>Ритм линий, пятен, цвет, пропорции составляют основы образного языка, на котором говорят Братья-Мастера — Мастер Изображения, Мастер Украше</w:t>
              <w:softHyphen/>
              <w:t>ния, Мастер Постройки, создавая про</w:t>
              <w:softHyphen/>
              <w:t>изведения в области живописи, графи</w:t>
              <w:softHyphen/>
              <w:t>ки, скульптуры, архитектуры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b/>
                <w:i/>
                <w:color w:val="000000"/>
                <w:shd w:fill="FFFFFF" w:val="clear"/>
              </w:rPr>
              <w:t>Задание:</w:t>
            </w:r>
            <w:r>
              <w:rPr>
                <w:rFonts w:eastAsia="Georgia"/>
                <w:color w:val="000000"/>
                <w:shd w:fill="FFFFFF" w:val="clear"/>
              </w:rPr>
              <w:t xml:space="preserve"> создание коллективного панно на тему «Весна. Шум птиц»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Материалы: большие листы для панно, гуашь, кисти, бумага, ножницы, к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вторять и закреплять получен</w:t>
              <w:softHyphen/>
              <w:t>ные знания и умения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нимать роль взаимодействия различных средств художественной вы</w:t>
              <w:softHyphen/>
              <w:t>разительности для создания того или иного образа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Создавать коллективную твор</w:t>
              <w:softHyphen/>
              <w:t>ческую работу (панно) «Весна. Шум птиц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eorgia"/>
                <w:color w:val="000000"/>
                <w:shd w:fill="FFFFFF" w:val="clear"/>
              </w:rPr>
              <w:t>Сотрудничать с товарищами в про</w:t>
              <w:softHyphen/>
              <w:t>цессе совместной творческой работы, уметь договариваться, объясняя за</w:t>
              <w:softHyphen/>
              <w:t>мыс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 w:cs="Georgia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Georgia" w:cs="Georgia"/>
                <w:b/>
                <w:i/>
                <w:color w:val="000000"/>
                <w:shd w:fill="FFFFFF" w:val="clear"/>
              </w:rPr>
              <w:t>Обобщающий урок го</w:t>
              <w:softHyphen/>
              <w:t>да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  <w:sz w:val="20"/>
                <w:szCs w:val="20"/>
              </w:rPr>
            </w:pPr>
            <w:r>
              <w:rPr>
                <w:rFonts w:eastAsia="Georgia"/>
                <w:color w:val="000000"/>
                <w:shd w:fill="FFFFFF" w:val="clear"/>
              </w:rPr>
              <w:t>Выставка детских работ, репродук</w:t>
              <w:softHyphen/>
              <w:t>ций работ художников — радостный праздник, событие школьной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eorgia"/>
                <w:color w:val="000000"/>
                <w:shd w:fill="FFFFFF" w:val="clear"/>
              </w:rPr>
              <w:t xml:space="preserve">Игра-беседа, в которой вспоминают все основные темы года.  </w:t>
            </w:r>
            <w:r>
              <w:rPr>
                <w:rFonts w:eastAsia="Georgia" w:cs="Georgia"/>
                <w:color w:val="000000"/>
                <w:shd w:fill="FFFFFF" w:val="clear"/>
              </w:rPr>
              <w:t>Братья-Мастера — Мастер Изобра</w:t>
              <w:softHyphen/>
              <w:t>жения, Мастер Украшения, Мастер Постройки — главные помощники ху</w:t>
              <w:softHyphen/>
              <w:t>дожника, работающего в области изоб</w:t>
              <w:softHyphen/>
              <w:t>разительного, декоративного и кон</w:t>
              <w:softHyphen/>
              <w:t>структивного искусст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Анализировать детские работы на выставке, рассказывать о своих впе</w:t>
              <w:softHyphen/>
              <w:t>чатлениях от работ товарищей и произ</w:t>
              <w:softHyphen/>
              <w:t>ведений художников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нимать и уметь называть за</w:t>
              <w:softHyphen/>
              <w:t>дачи, которые решались в каждой чет</w:t>
              <w:softHyphen/>
              <w:t>верти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Фантазировать и рассказывать о своих творческих планах на лет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">
    <w:name w:val="Основной текст (2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firstLine="5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firstLine="540"/>
      <w:jc w:val="both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4:00Z</dcterms:created>
  <dc:creator>Смирнов</dc:creator>
  <dc:description/>
  <cp:keywords/>
  <dc:language>en-US</dc:language>
  <cp:lastModifiedBy>User</cp:lastModifiedBy>
  <cp:lastPrinted>2011-10-13T22:30:00Z</cp:lastPrinted>
  <dcterms:modified xsi:type="dcterms:W3CDTF">2021-11-30T09:08:00Z</dcterms:modified>
  <cp:revision>44</cp:revision>
  <dc:subject/>
  <dc:title/>
</cp:coreProperties>
</file>