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Директор школы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right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Гаджиев М.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довая циклограм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боты заместителя директора по учебной работе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КОУ «Гебинская СОШ им. Абакарова Г.А.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 2021-2022 учебный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476"/>
        <w:gridCol w:w="196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школы к новому учебному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 по класс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писков уч-ся, условно переведенных в следующие клас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      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ов учителей, проходивших повышение квалификации в ДИРО, на платформе «Учитель будущего», подготовка списков педагогов, которые будут повышать квалификацию следующем учебном году на различных кур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 готовности учебных кабинетов к началу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овещаний, заседа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8 авгу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плана проведения Дня зн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школы к приему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работы библиоте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обеседование  с заведующим библиотекой по вопросу обеспечения учебниками, методическими пособиями, другими средствами обу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редварительного расписания уроков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еседование с бывшими классными руководителями 9, 11 классов с целью получения информации о поступлении уч-ся в учебные заведения, устройстве на работу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вгус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еседование с руководителями МО учителей по планированию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авгус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зн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у уч-ся учеб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 2 по 5 сентя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е и заполнения личных дел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работы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расписания зан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ов дежур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дминистр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чите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-ся по шко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утверждение календарно-тематического планирования учителей по каждому предм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дения  диктантов, контрольных работ, лабораторных и практических работ  по предметам на первое полугодие (вводные контрольные работ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щание учителей, работающих в 6 классе, с учителями, выпустившими 1-3-е классы по проблеме преемственности  в обучении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молодыми специалистами. Организация помощи при составлении тематических и поурочных план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4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ходящего мониторинга по всем предмет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7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щение уроков 1,6 клас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0- 3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ь работы со слабоуспевающими ученикам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—30 сен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, составление графика прохождения аттестации учителей, подавших заявление на повышение квалификацией категор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выполнением учебных программ  (посещение уроков, проверка классных журналов, дневников, тетрадей, беседы с учителями – предметникам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шко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импиад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еседование с классными руководителями о работе с «трудными» и одаренными уч-ся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ическому сов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оведению методико - психолого-педагогического консилиума по вопросу «Состояние адаптации к новым социальным условиям уч-ся 1, 10 класс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ис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– 31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я об окончании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диагностические работы в 10 классе в форме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налитических справок по итогам контроля. Оформление информационно-аналитических материалов по итогам первой четвер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ноя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первую четверть,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материалов  и участие в районном этапе  Всероссийской олимпиады 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глийского я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26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и дневник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ой команды школы к олимпиад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графика управления и внутришкольного контроля за учебно-воспитательным процес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ителей, прошедших аттестацию по проекту «Учитель будущег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ловий, способствующих сохранению и укреплению здоровья обучающихся организация питания, соблюдение санитарно - гигиенических условий обучения на уроках, информатики, химии, физики и техн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5 ноя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декаб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учебно–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неуспевающими уч-с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началь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23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алого педсовета учителей начальных классов «Итоги успеваемости за вторую четвер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 проведения промежуточного мониторинга, срезов, техники чтения за перв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 порядке окончания 2-ой четверти   и работе школы во время каникул. План работы на каникул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 учителей и классных руководителей за вторую четверть и первое полугодие. Контроль прохождение учебных про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 информационно-аналитических справок по итогам контр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январ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по тематическому планированию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е учебно-воспитательной работы в школе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 по итогам второй четверти и первого полугод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даптационного периода у первокласс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иктантов, контрольных, лабораторных и практических работ на третью четверть и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расписание уроков на второе полугод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 (индивидуальные консультации, дополнительные занятия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предварительное начало работы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тдельному графику (при наличии Положения об итоговой аттестации в текущем год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русского языка и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, ИЗО, музы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на следующий учебный год и составление графика отпу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27 январ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феврал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е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, потенциальными меда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4 февра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атематики, физики, химии и информа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4 февра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ар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ттестации учителей на первую и высшую квалификационные катег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Международного женского д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ыпускников школы: знакомство уч-ся и их родителей с положением об итоговой аттестации выпускников 9, 11-х классов (собрания), итоговая работа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дневников уч-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3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одителей по вопросам организации учебно-воспитательной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русского языка, литературы, родного языка, дагестанской литературы и КТН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диктантов, контрольных, лабораторных работ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 в 1-4, 9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учителей и классных руководителей за третью четверть, контроль планов прохождения учебных программ. 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седанию педагоги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расписания на четвертую четвер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апрел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учебных кабин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апр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пробных экзаменов в форме ЕГЭ и ОГ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дготовки к экзаменам в 9, 11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учителей начальной школы и русскому языку. Техника чтения обучающихся в 3 – 4-х класс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мониторин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-25 апр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апр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хники чтения 1-4-х класс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проведению аттестации педагогических работников. Сдача отч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 апре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педагогов со слабоуспевающими школьниками, учениками, оставленными на повторное обучение, одаренными уч-ся и потенциальными медалистам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а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ЕГЭ и ОГЭ по русскому языку и матем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 по соответствию тематического планирования за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их объединений с повесткой дня «Выполнение учебной программы, учебно-методического обеспечения стандарта образования. Анализ работы за год. Задачи и планирование на новы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20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мены уроков временно отсутствующих уч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1,9, 11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допуску учеников 9-11-х классов к итоговой аттестации выпуск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комплектование курсов повышения квалификации на новы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 документов 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и классных руководителей (2-4,5-8-е, 10-е классы) за четвертую четверть и учебный год. Проверка классных журн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родительские собр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совета по переводу уч-ся 1-8,10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тарификация учителей 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уч-ся, проходящих аттестацию  в щадящем режи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для уч-ся- подготовка приказ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и классными руководителями по проверке готовности к итоговой аттестации уч-ся 9-х,11-х клас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естителе директора по УВ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о планированию деятельности школы на следующий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ая  аттестация выпускников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итогам учебного года. Прием отч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сем направл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олнении программ по всем предмет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личных д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графика работы учителей на  ию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июнь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документов об окончании шко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подтверждающих награждение медалями, похвальными лист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государственной (итоговой) аттест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3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результатов учебно-  воспитательного процесса по итогам учебно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пускных вече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6 ию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библиотекар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7:00Z</dcterms:created>
  <dc:creator>SamLab.ws</dc:creator>
  <dc:description/>
  <cp:keywords/>
  <dc:language>en-US</dc:language>
  <cp:lastModifiedBy>use</cp:lastModifiedBy>
  <cp:lastPrinted>2020-11-29T15:06:00Z</cp:lastPrinted>
  <dcterms:modified xsi:type="dcterms:W3CDTF">2021-10-18T17:01:00Z</dcterms:modified>
  <cp:revision>12</cp:revision>
  <dc:subject/>
  <dc:title>Годовая циклограмма</dc:title>
</cp:coreProperties>
</file>