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1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МКОУ «Гебинская СОШ им.Абакарова Г.А.»</w:t>
      </w:r>
      <w:r>
        <w:rPr>
          <w:rFonts w:cs="Times New Roman" w:ascii="Times New Roman" w:hAnsi="Times New Roman"/>
          <w:b/>
          <w:u w:val="single"/>
        </w:rPr>
        <w:t xml:space="preserve">  _________________________________________________________________________________</w:t>
      </w:r>
    </w:p>
    <w:p>
      <w:pPr>
        <w:pStyle w:val="Normal"/>
        <w:ind w:left="-426" w:righ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286, Республика Дагестан, село Геба</w:t>
      </w:r>
    </w:p>
    <w:p>
      <w:pPr>
        <w:pStyle w:val="Normal"/>
        <w:ind w:left="-426" w:righ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41"/>
        <w:gridCol w:w="3155"/>
      </w:tblGrid>
      <w:tr>
        <w:trPr>
          <w:trHeight w:val="21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1 от 27.09.2021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27.08.2021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приказ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0.08.2021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План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работы методического объединения учителей русского языка и литературы, даргинского языка и литературы, английского языка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>на 2021 – 2022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Методическое объединение  </w:t>
      </w:r>
      <w:r>
        <w:rPr>
          <w:rFonts w:cs="Times New Roman" w:ascii="Times New Roman" w:hAnsi="Times New Roman"/>
        </w:rPr>
        <w:t>- это объединение учителей, нацеленное на адаптацию общеметодических положений к конкретной учебной дисциплине, конкретному уроку или конкретному воспитательному мероприятию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 работы МО</w:t>
      </w:r>
      <w:r>
        <w:rPr>
          <w:rFonts w:cs="Times New Roman" w:ascii="Times New Roman" w:hAnsi="Times New Roman"/>
        </w:rPr>
        <w:t>: координация учебно-методической деятельности педаго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 МО:</w:t>
      </w:r>
    </w:p>
    <w:p>
      <w:pPr>
        <w:pStyle w:val="Style17"/>
        <w:numPr>
          <w:ilvl w:val="0"/>
          <w:numId w:val="20"/>
        </w:numPr>
        <w:spacing w:lineRule="auto" w:line="264"/>
        <w:rPr>
          <w:szCs w:val="24"/>
        </w:rPr>
      </w:pPr>
      <w:r>
        <w:rPr/>
        <w:t>Углубление профессиональных знаний.</w:t>
      </w:r>
    </w:p>
    <w:p>
      <w:pPr>
        <w:pStyle w:val="Style17"/>
        <w:numPr>
          <w:ilvl w:val="0"/>
          <w:numId w:val="13"/>
        </w:numPr>
        <w:spacing w:lineRule="auto" w:line="264"/>
        <w:rPr>
          <w:szCs w:val="24"/>
        </w:rPr>
      </w:pPr>
      <w:r>
        <w:rPr/>
        <w:t>Взаимообмен знаниями по специальности, обмен опытом работы.</w:t>
      </w:r>
    </w:p>
    <w:p>
      <w:pPr>
        <w:pStyle w:val="Style17"/>
        <w:numPr>
          <w:ilvl w:val="0"/>
          <w:numId w:val="13"/>
        </w:numPr>
        <w:spacing w:lineRule="auto" w:line="264"/>
        <w:rPr/>
      </w:pPr>
      <w:r>
        <w:rPr/>
        <w:t>Обеспечение выполнения учебных программ, обеспечение преемственности в обучен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</w:rPr>
        <w:t>функции</w:t>
      </w:r>
      <w:r>
        <w:rPr>
          <w:rFonts w:cs="Times New Roman" w:ascii="Times New Roman" w:hAnsi="Times New Roman"/>
          <w:sz w:val="24"/>
        </w:rPr>
        <w:t xml:space="preserve"> школьного </w:t>
      </w:r>
      <w:r>
        <w:rPr>
          <w:rFonts w:cs="Times New Roman" w:ascii="Times New Roman" w:hAnsi="Times New Roman"/>
          <w:b/>
          <w:i/>
          <w:sz w:val="24"/>
        </w:rPr>
        <w:t>методического объединения</w:t>
      </w:r>
      <w:r>
        <w:rPr>
          <w:rFonts w:cs="Times New Roman" w:ascii="Times New Roman" w:hAnsi="Times New Roman"/>
          <w:sz w:val="24"/>
        </w:rPr>
        <w:t xml:space="preserve"> входит следующее: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проводником новых знаний о нормативных актах МО РФ, других вышестоящих организаций, о психолого – педагогической науки, передового педагогического опыта, о современных образовательных технологиях, о других материалах и документах, ориентированных на деятельность по модернизации образова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вать необходимые условия для творческого осмысления вышеуказанных документов, материалов в целях определения наиболее эффективных путей и средств реализации их решений и рекомендаций; трансформирования их ведущих идей с учётом специфики и приоритетных направлений развития МБОУ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мотивационную сферу, ориентированную на развитие творческой деятельности учителей. Быть инициатором конкретных инноваци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ая тема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профессионально – личностным ростом  педагога как одно из основных условий обеспечения качества образования в условиях введения ФГОС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тема МО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ое совершенствование педагогического мастерства и повышение качества образования в условиях перехода на ФГОС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. Стимулировать профессиональную компетентность и творческую активность учителей русского языка и литературы, даргинского языка и литературы, английского языка в процессе обучения при современных подходах к организации и проведению уро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>Пробл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бновление содержания и методик преподавания </w:t>
      </w:r>
      <w:r>
        <w:rPr>
          <w:rFonts w:cs="Times New Roman" w:ascii="Times New Roman" w:hAnsi="Times New Roman"/>
        </w:rPr>
        <w:t>русского языка и литературы, даргинского языка и литературы,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задачи МО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апробация модели организации образовательного процесса, реализующей идеи продуктивного  образования, позволяющей успешно реализовать основные цели и задачи ФГОС нового поколения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 содержания образования в соответствии с ФГОС способа организации деятельности по формированию нового поколения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ие целостной программы по духовно-нравственному воспитанию в соответствие ФГОС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многоаспектной деятельности обучающихся как способа организации деятельности по формированию УУД, развитию социальной активности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нсификация процесса обучения и воспитания путем использования средств ИКТ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развитие задатков, способностей и талантов обучающихся самообразование и самосовершенствование педагогов в личностном плане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формирования активной гражданской позиции учащихся через усиление роли патриотического воспитания на уроках русского языка и литературы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новых технологий в педагогическую деятельность учителей для раскрытия творческого потенциала учащихся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высокий методический уровень проведения всех видов занятий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объективности оценки и качества учебно-познавательной деятельности и их результатов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профессиональной квалификации учителей.</w:t>
      </w:r>
    </w:p>
    <w:p>
      <w:pPr>
        <w:pStyle w:val="Style16"/>
        <w:ind w:left="1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1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сить квалификацию педагогов по проблемам:</w:t>
      </w:r>
    </w:p>
    <w:p>
      <w:pPr>
        <w:pStyle w:val="Style16"/>
        <w:ind w:left="1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ые учебные стандарты (формировать ключевые компетентности обучающихся)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ть образовательное содержание, направленное на формирование у школьников системы ключевых компетенций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тбор методов, средств, приемов, технологий, соответствующих новым ФГОС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в практику 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ь дидактический материал, соответствующий новым ФГОС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технологию создания компетентностно – ориентированных задан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формы работы с одаренными учащимися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сихолого-педагогическую поддержку слабоуспевающих учащихся; использование возможностей дополнительного образования для обеспечения системы работы по подготовке к государственной итоговой аттестации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астия в интеллектуальных и творческих конкурсах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 направления методической работ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разовательных программ по учебным предметам и внеурочной деятельности в соответствии с ФГОС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духовно-нравственного  воспитания  и оздоровления обучающихся (здоровьесбережение в образовательной деятельности,  элективные курсы, детские объединения, дискуссионные клубы, социальное партнерство)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образовательной деятельности на основе проектно-исследовательского компонента (обеспечение участия обучающихся во всех  видах проектно-исследовательской деятельности, создание условий для реализации  исследовательских навыков обучающихся через расширение сети дополнительных образовательных услуг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седания МО учителей русского языка и литературы, </w:t>
      </w:r>
      <w:r>
        <w:rPr>
          <w:rFonts w:cs="Times New Roman" w:ascii="Times New Roman" w:hAnsi="Times New Roman"/>
          <w:b/>
          <w:sz w:val="24"/>
          <w:szCs w:val="24"/>
        </w:rPr>
        <w:t>даргинского языка и литературы, английского язы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2021 – 2022 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049"/>
        <w:gridCol w:w="227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ответственного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седание МО № 1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ка дня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нализ работы МО за 2020-2021 учебный год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Выбор направлений и утверждение плана работы МО на 2021 – 2022 учебный год.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Изучение рекомендаций по составлению рабочих программ по предметам.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Изучение ПОЛОЖЕНИЯ о структуре, порядке разработки и утверждения рабочих программ учебных курсов, предметов, дисциплин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/>
              <w:t>Изучить и внедрить методологии и критерий оценки качества общего образования на основе практики международных исследований качества подготовки обучающихся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60" w:hanging="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Организация своевременного прохождения курсов повышения квалификации учителями языковедами</w:t>
            </w:r>
          </w:p>
          <w:p>
            <w:pPr>
              <w:pStyle w:val="Style17"/>
              <w:spacing w:lineRule="auto" w:line="240" w:before="0" w:after="0"/>
              <w:ind w:left="718" w:hanging="1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Cs w:val="24"/>
                <w:lang w:eastAsia="en-US"/>
              </w:rPr>
              <w:t>Методическая работа: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Правила ведения школьной документации, ученических тетрадей, периодичность их проверк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седание МО № 2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ка дня: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64" w:before="0" w:after="3"/>
              <w:contextualSpacing/>
              <w:rPr/>
            </w:pPr>
            <w:r>
              <w:rPr>
                <w:szCs w:val="24"/>
              </w:rPr>
              <w:t xml:space="preserve">Утверждение рабочих программ и календарно-тематического планирования </w:t>
            </w:r>
            <w:r>
              <w:rPr>
                <w:szCs w:val="24"/>
              </w:rPr>
              <w:t>по предметам «Русский язык» и «Литература»</w:t>
            </w:r>
            <w:r>
              <w:rPr>
                <w:szCs w:val="24"/>
              </w:rPr>
              <w:t>, «Родной язык» и «Литература», «Английский язык» «2-4,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5 - 11 классов, планирования элективных курсов по выбору  на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2021 – 2022 </w:t>
            </w:r>
            <w:r>
              <w:rPr>
                <w:szCs w:val="24"/>
              </w:rPr>
              <w:t xml:space="preserve">учебный  год.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64" w:before="0" w:after="3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едагогическая нагрузка учителей – языковедов на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2021 – 2022 </w:t>
            </w:r>
            <w:r>
              <w:rPr>
                <w:szCs w:val="24"/>
              </w:rPr>
              <w:t xml:space="preserve">учебный год 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64" w:before="0" w:after="3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Анализ результатов ЕГЭ - 2021 </w:t>
            </w:r>
          </w:p>
          <w:p>
            <w:pPr>
              <w:pStyle w:val="Style17"/>
              <w:spacing w:lineRule="auto" w:line="264" w:before="0" w:after="3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264" w:before="0" w:after="3"/>
              <w:ind w:left="36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И.</w:t>
            </w:r>
          </w:p>
        </w:tc>
      </w:tr>
      <w:tr>
        <w:trPr>
          <w:trHeight w:val="2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МО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 Методическое совершенствование педагогического мастерства и повышение качества образования в условиях работы по ФГО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ка дня: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3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бмен опытом по теме: «Формирование УУД на уроках   как средство повышения качества образования в соответствии с ФГОС нового поколения».  </w:t>
            </w:r>
            <w:r>
              <w:rPr>
                <w:szCs w:val="24"/>
              </w:rPr>
              <w:t>Метапредметный подход. Современный урок  в рамках ФГОС. (Раджабова Э.Н.)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3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>Накопляемость оценок в классных журналах. Соответствие записи в классных журналах по урочному планированию в рабочих программах учителей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3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Изучение </w:t>
            </w:r>
            <w:r>
              <w:rPr>
                <w:i/>
                <w:szCs w:val="24"/>
              </w:rPr>
              <w:t>методических рекомендации и критериев оценивания сочинения</w:t>
            </w:r>
            <w:r>
              <w:rPr>
                <w:szCs w:val="24"/>
              </w:rPr>
              <w:t>, являющегося  для обучающихся 11 класса допуском к государственной итоговой аттестации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ое совещание методического объединения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по предметам, школьный тур. 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анализ нормативный базы ЕГЭ и ОГЭ.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монстрационных вариантов КИМ 2022 год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ходной диагностики по предметам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76" w:before="0" w:after="20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 единых нормах оценки знаний, умений и навыков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 w:before="0" w:after="200"/>
              <w:contextualSpacing/>
              <w:jc w:val="left"/>
              <w:rPr/>
            </w:pPr>
            <w:r>
              <w:rPr>
                <w:szCs w:val="24"/>
              </w:rPr>
              <w:t>О единых требованиях к контрольным, творческим и  рабочим тетрадям обучающихс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Э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МО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ффективность работы учителей по обеспечению качественного образования. Стандарт учителя в условиях перехода к новым образовательным стандартам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ка дня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спеваемости за 1 четверть 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школьного тура олимпиады.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одготовке к экзаменам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заимопосещение уроков с целью наблюдения за применением современных технологий и ПК на уроках русского языка и литературы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 Всероссийской олимпиаде школьников (муниципальный этап)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методической и педагогической литературы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И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МО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недрение ФГОС в образовательный процесс и первые практические результаты работы».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ка дн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изация познавательной деятельности учащихся на уроках в условиях введения ФГО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ояние подготовки к ГИА  и ЕГЭ  по русскому язы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реализации Плана работы с детьми группы риска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ого объединения  на второе полугоди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ого тура олимпиад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школьников (муниципальный этап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ёнными детьм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ам само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 «Системнодеятельностный подход как методологическая основа внедрения ФГОС ООО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римова Х.К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Х.К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МО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ды контроля знаний учащихся, совершенствование форм и методов контроля. Тестовая форма контроля на уроках русского языка, литературы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ка дня: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 работы методического объединения за I полугодие, состояние работы по повышению квалификации учителей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Всероссийской олимпиады школьников (муниципальный этап)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сероссийской олимпиаде школьников по предметам  (региональный тур)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 проведѐнного экзамена по литературе – итогового сочинения в рамках промежуточной аттестации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ѐт о работе со слабоуспевающими учащимися.   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у «Живая классика»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методической и педагогической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Х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Э.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З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МО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эффективной подготовки к ОГЭ-2021 и ЕГЭ-2021  на у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ка дня: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дготовки к ОГЭ и ЕГЭ 2022</w:t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 гуманитарных наук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отдельному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ёнными детьми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методической и педагогической литературы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контроль по ведению школьной документации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темам самообразов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Х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Э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З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МО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школы по социальной адаптации и успешности обучающихся в современном общест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ка дня: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подавания и качества подготовки обучающихся по предметам гуманитарного цикла  к ЕГЭ и  ОГЭ выпускников 9, 11 классов.  Оказание консультативной помощи учащимся при подготовке к государственным экзаменам по предметам. Изучение документов о проведении итоговой аттестации в 2022 году.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дения пробных экзаменов  по русскому языку в форме ЕГЭ и ОГЭ в 11 и 9  классах. Определение уровня готовности  учащихся к итоговой аттестации. 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неделе науки.. Участие в конкурсе «Живая классика».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темам самообразования.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Х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Э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З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МО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овременный урок - урок развития личности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ка дня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й  аттестации. Итоговая диагностическая работа по ОГЭ и ЕГЭ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го контроля и проведение предаттестационных работ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 Международному Дню детской книги. Мероприятие, посвященное Дню славянской письменности и культуры. (24 мая)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 утверждение УМК на 2022-2023 учебный год. Обсуждение Федерального перечня учебников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пределение нагрузки на 2022 – 2023 учебный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Х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Э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З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МО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флексия успешности учителя». Итоги работы МО</w:t>
            </w:r>
          </w:p>
          <w:p>
            <w:pPr>
              <w:pStyle w:val="Style16"/>
              <w:tabs>
                <w:tab w:val="clear" w:pos="708"/>
                <w:tab w:val="center" w:pos="3484" w:leader="none"/>
                <w:tab w:val="left" w:pos="466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Повестка дня:</w:t>
              <w:tab/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Урок – практикум как форма активизации умственной деятельности учащихс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чителями-предметниками уроков в 4 классе с целью обеспечения преемственности в преподавании учебных предметов.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работы методического объединения за 2021 – 2022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 Проведение итогового контроля по предметам гуманитарного цикла в 5-11 классах. Подготовка аналитических отчетов педагогов по предметам за учебный год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рамм новых  элективных  курсов   и кружков в перспективе их использования в новом учебном году. 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 Х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Э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З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52"/>
      <w:szCs w:val="5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86" w:before="1320" w:after="0"/>
      <w:jc w:val="center"/>
    </w:pPr>
    <w:rPr>
      <w:rFonts w:ascii="Times New Roman" w:hAnsi="Times New Roman" w:eastAsia="Times New Roman" w:cs="Times New Roman"/>
      <w:color w:val="000000"/>
      <w:sz w:val="52"/>
      <w:szCs w:val="52"/>
    </w:rPr>
  </w:style>
  <w:style w:type="paragraph" w:styleId="Style17">
    <w:name w:val="Абзац списка"/>
    <w:basedOn w:val="Normal"/>
    <w:qFormat/>
    <w:pPr>
      <w:spacing w:lineRule="auto" w:line="266" w:before="0" w:after="9"/>
      <w:ind w:left="720" w:hanging="10"/>
      <w:contextualSpacing/>
      <w:jc w:val="both"/>
    </w:pPr>
    <w:rPr>
      <w:rFonts w:ascii="Times New Roman" w:hAnsi="Times New Roman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1:00Z</dcterms:created>
  <dc:creator>BEST</dc:creator>
  <dc:description/>
  <cp:keywords/>
  <dc:language>en-US</dc:language>
  <cp:lastModifiedBy>Магомед</cp:lastModifiedBy>
  <cp:lastPrinted>2022-01-15T12:13:00Z</cp:lastPrinted>
  <dcterms:modified xsi:type="dcterms:W3CDTF">2022-01-15T09:15:00Z</dcterms:modified>
  <cp:revision>9</cp:revision>
  <dc:subject/>
  <dc:title/>
</cp:coreProperties>
</file>