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Мониторинг качества преподавания русского языка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МКОУ «Гебинская  СОШ им.Абакарова Г.А.»  разработан план мероприятий проведения мониторинга качества преподавания русского языка . 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ещение уроков русского языка  с целью проверки выполнения программного материала. 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ронтальная проверка выполнения программного материала: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а) проверка тематических планов с записями в журналах (23-30 декабря)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усвоения программного материала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) проверка тетрадей по предмету (декабрь)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межуточных контрольных срезов по предмету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мониторинга по каждому ученику (сравнить результаты срезов с результатами четверти и полугодия)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ниторинг школы (качество знаний по русскому языку в младшем звене, среднем и старшем)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6.Провести пробные ЕГЭ и ОГЭ по русскому языку  (конец декабря)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вести мониторинг качества работы каждого учителя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8.Обсуждение результатов проверки на педагогических советах, МО, родительских собраниях (январь-февраль)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кол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200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7:00Z</dcterms:created>
  <dc:creator>хlярхlя</dc:creator>
  <dc:description/>
  <cp:keywords/>
  <dc:language>en-US</dc:language>
  <cp:lastModifiedBy>Магомед</cp:lastModifiedBy>
  <cp:lastPrinted>2015-01-23T06:47:00Z</cp:lastPrinted>
  <dcterms:modified xsi:type="dcterms:W3CDTF">2022-01-26T07:23:00Z</dcterms:modified>
  <cp:revision>5</cp:revision>
  <dc:subject/>
  <dc:title/>
</cp:coreProperties>
</file>