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/>
      </w:pPr>
      <w:r>
        <w:rPr>
          <w:sz w:val="20"/>
          <w:szCs w:val="28"/>
        </w:rPr>
        <w:t>Рассмотрено                                                                                                    Утверждаю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0"/>
          <w:szCs w:val="28"/>
        </w:rPr>
      </w:pPr>
      <w:r>
        <w:rPr>
          <w:sz w:val="20"/>
          <w:szCs w:val="28"/>
        </w:rPr>
        <w:t>на педагогическом совете                                                                        Директор МКОУ «Гебинская СОШ»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ротокол №_1_от                                                                                            _____________ М.Я.Гаджиев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«31»_августа_2019г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обучающихся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Гебинская СОШ им. Абакарова Г.А.»</w:t>
      </w:r>
    </w:p>
    <w:p>
      <w:pPr>
        <w:pStyle w:val="Normal"/>
        <w:spacing w:lineRule="exact" w:line="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1. Настоящий Режим занятий обучающихся МКОУ «Геба СОШ» (далее - Учреждение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(далее - Режим) разработано в соответствии с Федеральным законом от 29.12.2012 г. № 273-ФЗ «Об образовании в Российской Федерации», СанПиН 2.4.2.2821-10 "Санитарно-эпидемиологические требования к условиям и организации обучения в общеобразовательных учреждениях", Уставом Учреждения.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7" w:leader="none"/>
        </w:tabs>
        <w:ind w:left="947" w:hanging="239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режим занятий обучающихся Учреждения.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11" w:leader="none"/>
        </w:tabs>
        <w:spacing w:lineRule="auto" w:line="232"/>
        <w:ind w:left="7" w:right="20" w:firstLine="701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Учреждении строится на основе учебного плана и регламентируется расписанием занятий.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7" w:leader="none"/>
        </w:tabs>
        <w:ind w:left="967" w:hanging="259"/>
        <w:rPr>
          <w:sz w:val="24"/>
          <w:szCs w:val="24"/>
        </w:rPr>
      </w:pPr>
      <w:r>
        <w:rPr>
          <w:sz w:val="24"/>
          <w:szCs w:val="24"/>
        </w:rPr>
        <w:t>Режим занятий и учебная нагрузка обучающихся Учреждения определяются Уставом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соответствии с санитарно-гигиеническими требованиями к условиям обучения в общеобразовательных учреждениях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32"/>
        <w:ind w:left="7" w:firstLine="701"/>
        <w:rPr>
          <w:sz w:val="24"/>
          <w:szCs w:val="24"/>
        </w:rPr>
      </w:pPr>
      <w:r>
        <w:rPr>
          <w:sz w:val="24"/>
          <w:szCs w:val="24"/>
        </w:rPr>
        <w:t>Режим занятий рассматривается на заседании педагогического совета, утверждается приказом директора Учреждения и опубликовывается на сайте Учреждени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.Основные требования к режиму занятий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1.Учебный год в школе начинается 1 сентября и заканчивается не позднее 25 июня, включая проведение промежуточной и итоговой аттестаций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2.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триместры.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Продолжительность каникул в течение учебного года составляет не менее 30 календарных дней, летом – не менее 8 недель. Сроки и продолжительность каникул в каждом учебном году определяются годовым календарным учебным графикам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846" w:gutter="0" w:header="0" w:top="1440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5. Учебные занятия следует начинать с 8 часов 00 минут. Проведение нулевых уроков не допуск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Обучение в 3 смены в Учреждении не допускается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6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7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для обучающихся 5 - 6 классов - не более 6 уроков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для обучающихся 7 - 11 классов - не более 7 уроков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8. Расписание уроков составляют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9.Применяется ступенчатый метод постепенного наращивания учебной нагрузки: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 и т.п.);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ноябрь-декабрь – уроки по 35 минут каждый (количество уроков соответствует недельной учебной нагрузке);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январь - май – по 45 минут каждый (количество уроков соответствует недельной учебной нагрузке)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20"/>
          <w:tab w:val="left" w:pos="1119" w:leader="none"/>
        </w:tabs>
        <w:spacing w:lineRule="auto" w:line="237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ind w:left="920" w:hanging="219"/>
        <w:rPr>
          <w:sz w:val="24"/>
          <w:szCs w:val="24"/>
        </w:rPr>
      </w:pPr>
      <w:r>
        <w:rPr>
          <w:sz w:val="24"/>
          <w:szCs w:val="24"/>
        </w:rPr>
        <w:t>начальных классах сдвоенные уроки не проводятся.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3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(академический час) во всех классах не должна превышать 45 минут, за исключением 1-ого класса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99"/>
        <w:rPr>
          <w:sz w:val="24"/>
          <w:szCs w:val="24"/>
        </w:rPr>
      </w:pPr>
      <w:r>
        <w:rPr>
          <w:sz w:val="24"/>
          <w:szCs w:val="24"/>
        </w:rPr>
        <w:t>обучение  проводится  без  балльного  оценивания  знаний  обучающихся  и  домаш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й;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8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С целью профилактики утомления, нарушения осанки и зрения обучающихся на уроках следует проводить физкультминутки и гимнастику для глаз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37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физкультминуток в соответствии с рекомендуемым комплексом упражнений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организованных подвижных игр на переменах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спортивного часа для детей, посещающих группу продленного дня;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самостоятельных занятий физической культурой в секциях и клубах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48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90"/>
        <w:ind w:left="700" w:right="20" w:firstLine="1"/>
        <w:rPr>
          <w:sz w:val="24"/>
          <w:szCs w:val="24"/>
        </w:rPr>
      </w:pPr>
      <w:r>
        <w:rPr>
          <w:sz w:val="24"/>
          <w:szCs w:val="24"/>
        </w:rPr>
        <w:t>дождливые, ветреные и морозные дни занятия физической культурой проводят в зале. 26. Моторная плотность занятий физической культурой должна составлять не менее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4"/>
          <w:szCs w:val="24"/>
        </w:rPr>
        <w:t>70%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55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5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8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9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0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о 2 - 3 классах - 1,5 ч.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ind w:left="880" w:hanging="179"/>
        <w:rPr>
          <w:sz w:val="24"/>
          <w:szCs w:val="24"/>
        </w:rPr>
      </w:pPr>
      <w:r>
        <w:rPr>
          <w:sz w:val="24"/>
          <w:szCs w:val="24"/>
        </w:rPr>
        <w:t>4 - 5 классах - 2 ч.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ind w:left="880" w:hanging="179"/>
        <w:rPr>
          <w:sz w:val="24"/>
          <w:szCs w:val="24"/>
        </w:rPr>
      </w:pPr>
      <w:r>
        <w:rPr>
          <w:sz w:val="24"/>
          <w:szCs w:val="24"/>
        </w:rPr>
        <w:t>6 - 8 классах - 2,5 ч.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ind w:left="880" w:hanging="179"/>
        <w:rPr>
          <w:sz w:val="24"/>
          <w:szCs w:val="24"/>
        </w:rPr>
      </w:pPr>
      <w:r>
        <w:rPr>
          <w:sz w:val="24"/>
          <w:szCs w:val="24"/>
        </w:rPr>
        <w:t>9 - 11 классах - до 3,5 ч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2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ая аттестация осуществляется в 4-х; 8-х; классах проводится в мае текущего года без прекращения образовательного процесса в соответствии с решением педагогического совет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3. Вес ежедневного комплекта учебников и письменных принадлежностей не должен превышать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ля учащихся 1 - 2-х классов - более 1,5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3 - 4-х классов - более 2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5 - 6-х - более 2,5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7 - 8-х - более 3,5 кг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9 - 11-х - более 4,0 кг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4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35. Организация режима индивидуального обучения обучающихся на дому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68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индивидуального обучения учащихся на дому осуществляется на основании заключения лечебного учреждения и с разрешения, в каждом отдельном случае, Управления образования и спорта МО « Акушинский  район»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Количество часов в неделю составляет: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1–4 классах – до 8 часов;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5–8 классах – до 10 часов;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8 классе – до 11 часов;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59"/>
        <w:rPr>
          <w:sz w:val="24"/>
          <w:szCs w:val="24"/>
        </w:rPr>
      </w:pPr>
      <w:r>
        <w:rPr>
          <w:sz w:val="24"/>
          <w:szCs w:val="24"/>
        </w:rPr>
        <w:t>в 10–11 классах – до 12 часов в неделю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Иные особенности режима занятий учащихся в школе устанавливаются государственными санитарно-эпидемиологическими правилами и нормативами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ind w:left="1120" w:hanging="419"/>
        <w:rPr>
          <w:sz w:val="24"/>
          <w:szCs w:val="24"/>
        </w:rPr>
      </w:pPr>
      <w:r>
        <w:rPr>
          <w:sz w:val="24"/>
          <w:szCs w:val="24"/>
        </w:rPr>
        <w:t>Режим занятий обучающихся может изменяться  с учетом мнения Упра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</w:t>
      </w:r>
    </w:p>
    <w:sectPr>
      <w:type w:val="nextPage"/>
      <w:pgSz w:w="11906" w:h="16838"/>
      <w:pgMar w:left="114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5:00Z</dcterms:created>
  <dc:creator>Windows User</dc:creator>
  <dc:description/>
  <cp:keywords/>
  <dc:language>en-US</dc:language>
  <cp:lastModifiedBy>Пользователь Windows</cp:lastModifiedBy>
  <dcterms:modified xsi:type="dcterms:W3CDTF">2020-01-17T10:19:00Z</dcterms:modified>
  <cp:revision>5</cp:revision>
  <dc:subject/>
  <dc:title/>
</cp:coreProperties>
</file>