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о 20 октября 2009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Террориз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упреждение (профилактика)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рьба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азание экстренной медицинской помощ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3:30:00Z</dcterms:created>
  <dc:creator>ACER ASPIRE</dc:creator>
  <dc:description/>
  <dc:language>en-US</dc:language>
  <cp:lastModifiedBy>use</cp:lastModifiedBy>
  <dcterms:modified xsi:type="dcterms:W3CDTF">2020-03-22T13:30:00Z</dcterms:modified>
  <cp:revision>2</cp:revision>
  <dc:subject/>
  <dc:title/>
</cp:coreProperties>
</file>