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9.55pt;width:418.45pt;height:49.45pt;mso-wrap-style:none;v-text-anchor:middle;mso-position-vertical:top" type="_x0000_t136">
            <v:path textpathok="t"/>
            <v:textpath on="t" fitshape="t" string="План работы школьной библиотеки" style="font-family:&quot;Arial Black&quot;;font-size:12pt"/>
            <v:fill o:detectmouseclick="t" type="solid" color2="aqua"/>
            <v:stroke color="#7030a0" weight="2844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/>
        <w:pict>
          <v:shape id="shape_0" fillcolor="#c00000" stroked="t" o:allowincell="f" style="position:absolute;margin-left:0pt;margin-top:-39.05pt;width:339.7pt;height:38.95pt;mso-wrap-style:none;v-text-anchor:middle;mso-position-vertical:top" type="_x0000_t136">
            <v:path textpathok="t"/>
            <v:textpath on="t" fitshape="t" string="2019-2020 уч.год" style="font-family:&quot;Arial Black&quot;;font-size:12pt"/>
            <v:fill o:detectmouseclick="t" type="solid" color2="#3fffff"/>
            <v:stroke color="#0070c0" weight="381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544695" cy="364426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ЛАН РАБОТЫ ШКОЛЬНОЙ БИБЛИОТЕК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:</w:t>
      </w:r>
    </w:p>
    <w:p>
      <w:pPr>
        <w:pStyle w:val="Normal"/>
        <w:rPr/>
      </w:pPr>
      <w:r>
        <w:rPr/>
        <w:t>1.Обеспечение участникам образовательного процесса – обучающимся, педагогическим работникам (далее – пользователям) – доступа к информации. Знаниям, идеям, культурным ценностям посредством использования библиотечно-информационных ресурсов школы.</w:t>
      </w:r>
    </w:p>
    <w:p>
      <w:pPr>
        <w:pStyle w:val="Normal"/>
        <w:rPr/>
      </w:pPr>
      <w:r>
        <w:rPr/>
        <w:t>2.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Normal"/>
        <w:rPr/>
      </w:pPr>
      <w:r>
        <w:rPr/>
        <w:t>3.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rPr/>
      </w:pPr>
      <w:r>
        <w:rPr/>
        <w:t>4.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с пользователями библиотеки и пропаганда литератур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атические пери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сяц семьи и школ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руди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– гражданин Росси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й серпантин»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>«Сыны Отече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, спорт. Семь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безопасно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сяц шко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школ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ние убеждений нравственного поведени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любия как предмет педагогического исследования</w:t>
      </w:r>
      <w:r>
        <w:rPr>
          <w:b/>
          <w:sz w:val="28"/>
          <w:szCs w:val="28"/>
        </w:rPr>
        <w:t xml:space="preserve">          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Я – гражданин России»</w:t>
      </w:r>
      <w:r>
        <w:rPr/>
        <w:t xml:space="preserve">                                              «Два человеческих счастья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одина и семья…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свои места родные!» - оформление книжных выставок к юбилейным дат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нское сердце!» -выставка книг ко Дню матери России» 4-6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Я – гражданин России!» 8-9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ыцарский турнир» 10-11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«Эру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         </w:t>
      </w:r>
      <w:r>
        <w:rPr/>
        <w:t>«Весь этот мир – большая красот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38"/>
        <w:gridCol w:w="19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 А до Я !» 4-7 к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энциклопедия?» 5 к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стреча знаменитых капитанов» 5-6 к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 учителям в поиске литературных источников при подготовке к проведению предметных недель, олимпи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икторины, конкурсы, выставки для одаренных детей на школьном сай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«Сыны Отечест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Вспомни меня, дорогая земл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книга тоже воевала!» - беседы, книжные выставки, посвященные памятным датам героев 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клон земле суровой и прекрасной» 9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 6-7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воинах.  3-4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Спаси и сохрани себя, нар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еседа «Господин Дорожный Знак » 2-4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Опасностей нет!» 1-3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Школа безопасности» 4-6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етская книг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Нет на земле, и не будет страны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де бы по-русски любили поэтов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, беседы, викторины к юбилейным датам детских писателей:</w:t>
            </w:r>
          </w:p>
          <w:p>
            <w:pPr>
              <w:pStyle w:val="Normal"/>
              <w:rPr/>
            </w:pPr>
            <w:r>
              <w:rPr/>
              <w:t>- 27 мая - Общероссийский день библиотек</w:t>
            </w:r>
          </w:p>
          <w:p>
            <w:pPr>
              <w:pStyle w:val="Normal"/>
              <w:rPr/>
            </w:pPr>
            <w:r>
              <w:rPr/>
              <w:t>- 1 июня - Международный день защиты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ых поступ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имой кни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паганда библиотечно-библиографических знаний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!» - экскурсия в библиотеку. Правила общения с книгой (1 клас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иблиотека, или телефон твоих друзей» 2-3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ой я читатель?» 3-5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кой я читатель?» 5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олимпиада  7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кровищницы русской речи» знакомство со словарям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педагогическим коллективом и родител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В часы, когда невмоготу молчать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йдите силы выслушать друг друг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библиоте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в помощь проведению предметных недель, методического дня и дней открытых двер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педагогов о пользовании библиотекой учащими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есплатных учебников для опекаемых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 авторов учебников на следующий учебный год совместно с учителями предметни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ция книжных фондов. Работа с книжным фондом и организация работы библиотеки.        </w:t>
      </w:r>
      <w:r>
        <w:rPr>
          <w:color w:val="FF0000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/>
        <w:t xml:space="preserve">«И душа потянулась к незыблемой сути  истоков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в бреду перемен неизменного ищут глаза…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несение  в инвентарную книгу вновь поступивших документов, проведение их обработки в соответствии с инструкцией «Об учете библиотечного фон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 фонда от устаревшей, ветхой непрофильной литературы в соответствии с инструкцией «Об учете выбытия документов из библиотечного фон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ниг и методической литературы для удобства читател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 в соответствии с выделенными средств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с учебным фондо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штемпеле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вентаризации учебного фонда, списание устаревших и ветхих учебников по установленным правил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бора заказов на учебники федерального комплекта, согласование, координация заказов с руководителями методических объединений, с заместителями директора по учебно-воспитательной рабо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иков по учащимся, находящихся под опе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 прием учеб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лан мероприятий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знан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командам «Библиоте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Школа – второй д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нач. классов «Опасности нет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Материнское сердц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ко Дню мате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здника «Новогодний карнава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 А до 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 А до 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40422389"/>
            <w:r>
              <w:rPr/>
              <w:t>Беседа «Книга - наш лучший друг»</w:t>
            </w:r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нига - наш лучший дру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за прелесть эти сказки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за прелесть эти сказки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Что в человеке главное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МКОУ «Гебинская СОШ им. Абакарова Г.А.»</w:t>
    </w:r>
  </w:p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45:00Z</dcterms:created>
  <dc:creator>Пользователь</dc:creator>
  <dc:description/>
  <cp:keywords/>
  <dc:language>en-US</dc:language>
  <cp:lastModifiedBy>Магомед</cp:lastModifiedBy>
  <dcterms:modified xsi:type="dcterms:W3CDTF">2019-09-14T05:25:00Z</dcterms:modified>
  <cp:revision>18</cp:revision>
  <dc:subject/>
  <dc:title>ПЛАН РАБОТЫ ШКОЛЬНОЙ БИБЛИОТЕКИ</dc:title>
</cp:coreProperties>
</file>