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ректор ГСОШ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 _Гаджиев М.Я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в МКОУ «Гебинская СОШ им. Абакарова Г.А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19-2020 уч.год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237"/>
        <w:gridCol w:w="326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№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кета документов необходимых для организации работы по предупреждению коррупционных проявлений в МКОУ «Гебинская СОШ им.Абакарова Г.А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, кл.рук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утверждение плана мероприятий по предупреждению коррупционных проявлений в О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родительских собраний по вопросам защиты законных интересов несовершеннолетних детей от угроз, связанных с проявлениями  корруп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,  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Мы против коррупции!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Международному дню борьбы с </w:t>
            </w:r>
            <w:r>
              <w:rPr>
                <w:spacing w:val="10"/>
                <w:sz w:val="28"/>
                <w:szCs w:val="28"/>
              </w:rPr>
              <w:t>коррупцией-9 декабря: проведение круглых столов, конкурсов детских работ антикоррупционной направле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  о проводимых мероприятиях и других важных событиях в жизни школ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знакомление обучающихся со статьями  РФ о наказании за коррупционную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ева П.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русского язы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Мои права.</w:t>
            </w:r>
          </w:p>
          <w:p>
            <w:pPr>
              <w:pStyle w:val="Style16"/>
              <w:rPr/>
            </w:pPr>
            <w:r>
              <w:rPr/>
              <w:t>-Я- гражданин России.</w:t>
            </w:r>
          </w:p>
          <w:p>
            <w:pPr>
              <w:pStyle w:val="Style16"/>
              <w:rPr/>
            </w:pPr>
            <w:r>
              <w:rPr/>
              <w:t>-Потребности и желания.(1-4 класс).</w:t>
            </w:r>
          </w:p>
          <w:p>
            <w:pPr>
              <w:pStyle w:val="Style16"/>
              <w:rPr/>
            </w:pPr>
            <w:r>
              <w:rPr/>
              <w:t>-Источники и причины коррупции.</w:t>
            </w:r>
          </w:p>
          <w:p>
            <w:pPr>
              <w:pStyle w:val="Style16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7-11 классы)</w:t>
            </w:r>
          </w:p>
          <w:p>
            <w:pPr>
              <w:pStyle w:val="Style16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Style16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Диспут:  «Что  заставляет  человека  брать  взятки?»</w:t>
            </w:r>
          </w:p>
          <w:p>
            <w:pPr>
              <w:pStyle w:val="Style16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еседа:  «Коррупция.  Твоё  НЕТ  имеет  значение».</w:t>
            </w:r>
          </w:p>
          <w:p>
            <w:pPr>
              <w:pStyle w:val="Style16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еседа:  «Коррупция – явление  политическое  или  экономическое?».</w:t>
            </w:r>
          </w:p>
          <w:p>
            <w:pPr>
              <w:pStyle w:val="Style16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нкетирование:  «Бытовая»  коррупция  в  школе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админ</dc:creator>
  <dc:description/>
  <cp:keywords/>
  <dc:language>en-US</dc:language>
  <cp:lastModifiedBy>Рамазан</cp:lastModifiedBy>
  <cp:lastPrinted>2019-09-16T15:44:00Z</cp:lastPrinted>
  <dcterms:modified xsi:type="dcterms:W3CDTF">2019-09-16T12:45:00Z</dcterms:modified>
  <cp:revision>10</cp:revision>
  <dc:subject/>
  <dc:title>План работы   по противодействию</dc:title>
</cp:coreProperties>
</file>