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инистерество образования и науки Республики Дагестан </w:t>
      </w:r>
      <w:bookmarkStart w:id="0" w:name="ac61422a-29c7-4a5a-957e-10d44a9a8bf8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 Акушинский район</w:t>
      </w:r>
      <w:bookmarkStart w:id="1" w:name="999bf644-f3de-4153-a38b-a44d917c4aaf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Гебинская СОШ им.Абакарова Г.А.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О. Диер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уева П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. от «29» 08   2023г.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одно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a138e01f-71ee-4195-a132-95a500e7f996"/>
      <w:r>
        <w:rPr>
          <w:rFonts w:cs="Times New Roman" w:ascii="Times New Roman" w:hAnsi="Times New Roman"/>
          <w:b/>
          <w:color w:val="000000"/>
          <w:sz w:val="28"/>
        </w:rPr>
        <w:t>с.Геб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a612539e-b3c8-455e-88a4-bebacddb4762"/>
      <w:r>
        <w:rPr>
          <w:rFonts w:cs="Times New Roman" w:ascii="Times New Roman" w:hAnsi="Times New Roman"/>
          <w:b/>
          <w:color w:val="000000"/>
          <w:sz w:val="28"/>
        </w:rPr>
        <w:t>2023г.</w:t>
      </w:r>
      <w:bookmarkEnd w:id="3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Даргинский язык» для 7 классов составлена на основе примерной основной образовательной программы в соответствии с требованиями ФГОС, основной образовательной программы основного общего образования по родному языку (7классы) и учебного план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КОУ "Гебинская СОШ им.Абакарова Г.А."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4 учебный год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использовалась авторская программ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учебника допущенным министерством образования и науки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агомедов М.Р. и др. Даргинский язык: Учебное пособие для 6-7 классов, - Махачкала: ООО «Издательство НИИ педагогики», 2013-208стр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и планом работы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КОУ "Гебинская СОШ им.Абакарова Г.А."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ов преподавания курса родной язык в 6-7 классах в объеме: 1 часа в неделю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Основные цели и задачи изучения родного языка в основной школе</w:t>
      </w:r>
    </w:p>
    <w:p>
      <w:pPr>
        <w:pStyle w:val="Normal"/>
        <w:shd w:fill="FFFFFF" w:val="clear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уховно-богатой, нравственно ориентированной личности с развитым чувством самосознания и общероссийского гражданского сознания, человека, любящего свою малу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орфографической и пунктуационной грамотности, развитие умений стилистически корректного использования лексики и фразеологии род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зык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28" w:before="262" w:after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ЕСТО УЧЕБНОГО ПРЕДМЕТА «ДАРГИНСКИЙ ЯЗЫК» В УЧЕБНОМ ПЛАНЕ</w:t>
      </w:r>
    </w:p>
    <w:p>
      <w:pPr>
        <w:pStyle w:val="Normal"/>
        <w:autoSpaceDE w:val="false"/>
        <w:spacing w:lineRule="auto" w:line="240" w:before="166" w:after="0"/>
        <w:ind w:right="144" w:firstLine="18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оответствии с Федеральным государственным образовательным стандартом основного общего образования учебный предмет «Даргинский язык» входит в  предметную  область  «Даргинский язык и литература» и является обязательным для  изучения.</w:t>
      </w:r>
    </w:p>
    <w:p>
      <w:pPr>
        <w:pStyle w:val="Normal"/>
        <w:autoSpaceDE w:val="false"/>
        <w:spacing w:lineRule="auto" w:line="240" w:before="72" w:after="0"/>
        <w:ind w:right="576" w:firstLine="18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держание учебного предмета «Даргинский язык», представленное в рабочей программе, соответствует ФГОС ООО, Примерной основной образовательной программе основного общего образования.</w:t>
      </w:r>
    </w:p>
    <w:p>
      <w:pPr>
        <w:pStyle w:val="Normal"/>
        <w:autoSpaceDE w:val="false"/>
        <w:spacing w:lineRule="auto" w:line="240" w:before="70" w:after="0"/>
        <w:ind w:left="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Учебным планом на изучение даргинского языка в 7классе отводится  - 34 ч. (1 часа в неделю).</w:t>
      </w:r>
    </w:p>
    <w:p>
      <w:pPr>
        <w:pStyle w:val="Normal"/>
        <w:autoSpaceDE w:val="false"/>
        <w:spacing w:lineRule="auto" w:line="240" w:before="70" w:after="0"/>
        <w:ind w:left="180" w:hanging="0"/>
        <w:rPr>
          <w:rFonts w:ascii="Cambria" w:hAnsi="Cambria" w:eastAsia="MS Mincho;ＭＳ 明朝" w:cs="Cambria"/>
          <w:color w:val="000000"/>
          <w:sz w:val="24"/>
        </w:rPr>
      </w:pPr>
      <w:r>
        <w:rPr>
          <w:rFonts w:eastAsia="MS Mincho;ＭＳ 明朝" w:cs="Cambria" w:ascii="Cambria" w:hAnsi="Cambria"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23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4"/>
          <w:szCs w:val="24"/>
          <w:lang w:eastAsia="ru-RU"/>
        </w:rPr>
        <w:t>результаты:</w:t>
      </w:r>
    </w:p>
    <w:p>
      <w:pPr>
        <w:pStyle w:val="Normal"/>
        <w:shd w:fill="FFFFFF" w:val="clear"/>
        <w:spacing w:lineRule="auto" w:line="240" w:before="55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остные результаты освоения рабочей программы по даргинскому языку в 6 классе достигаются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единстве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ебной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оспитательной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адиционными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ссийскими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остные результаты освоения рабочей программы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аргинскому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 6 классе должны отражать готовность обучающихся руководствоваться системой позитивных ценностных ориентаций и расширение опыта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tLeast" w:line="242" w:before="1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Гражданск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tLeast" w:line="210" w:before="0" w:after="0"/>
        <w:ind w:right="1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отовность к выполнению обязанностей гражданина и реализации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бод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конных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нтересов други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юдей;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ктивное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емьи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общества,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ного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рая,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траны, в том числе в сопоставлении с ситуациями, отражёнными в литературных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изведениях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писанных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ном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е; неприятие любых форм экстремизма, дискриминации; понима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роли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различных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институтов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человека;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оликультурно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многоконфессионально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тве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формируемое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исле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меро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тературных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изведений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писанных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даргинском 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е;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отовность к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знообразной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вместной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и,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тремление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за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мопониманию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взаимопомощи;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активно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школьном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Патриотическ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tLeast" w:line="210" w:before="0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ние российской гражданской идентичности в поликультурном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многоконфессиональном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ществе,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проявление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знанию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аргинского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а,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стории и культуре Республики Дагестан, культуре своего края, народов России в контексте учебного предмета «Даргинский  язык»; ценностное отношение к родному языку, к достижениям своей малой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ины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агесттан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уке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скусству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оевы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двигам и трудовым достижениям народа, в том числе отражённым в художественных произведениях; уважение к символам Республики Дагестан, государственным праздникам, историческому и природному наследию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амятникам,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адициям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родов,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живающих в родном краю.</w:t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Духовно-нравствен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tLeast" w:line="210" w:before="0" w:after="0"/>
        <w:ind w:right="1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риентация на моральные ценности и нормы в ситуациях нравственного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бора;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едение, в том числе речевое, и поступки, а также поведение и поступки други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юдей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равственны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орм с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Эстетическ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tLeast" w:line="210" w:before="0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оммуникаци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амовыражения; осознание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ажност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аргинского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оммуникаци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амовыражения; 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нимание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ечественного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 мирового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скусства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л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тнических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ультурных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адиций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 народного творчества; стремление к самовыражению в разных видах искусства.</w:t>
      </w:r>
    </w:p>
    <w:p>
      <w:pPr>
        <w:pStyle w:val="Normal"/>
        <w:shd w:fill="FFFFFF" w:val="clear"/>
        <w:spacing w:lineRule="atLeast" w:line="242" w:before="0" w:after="0"/>
        <w:ind w:right="1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tLeast" w:line="210" w:before="0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ние ценности жизни с опорой на собственный жизненный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итательский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ыт;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ветственное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ношение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следствий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еприяти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редных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вычек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(употребление алкоголя, наркотиков, курение) и иных форм вреда для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сихического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здоровья;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соблюдени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асности, в том числе навыки безопасного поведения в интернет-среде в процессе школьного языкового образования; способность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даптироваться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трессовым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итуациям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меняющимся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циальным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нформационны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родны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словиям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ом числе осмысляя собственный опыт и выстраивая дальнейшие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цели;</w:t>
      </w:r>
    </w:p>
    <w:p>
      <w:pPr>
        <w:pStyle w:val="Normal"/>
        <w:shd w:fill="FFFFFF" w:val="clear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нимать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ругих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осуждая;</w:t>
      </w:r>
    </w:p>
    <w:p>
      <w:pPr>
        <w:pStyle w:val="Normal"/>
        <w:shd w:fill="FFFFFF" w:val="clear"/>
        <w:spacing w:lineRule="auto" w:line="240" w:before="1" w:after="0"/>
        <w:ind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ё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моциональное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стояние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моцио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нальное состояние других, использовать адекватные языковые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ражения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его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стояния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ираясь на примеры из литературных произведений, написанных на даргинском языке; сформированность навыков рефлексии, признание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его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шибку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акого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ругого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ловека.</w:t>
      </w:r>
    </w:p>
    <w:p>
      <w:pPr>
        <w:pStyle w:val="Normal"/>
        <w:shd w:fill="FFFFFF" w:val="clear"/>
        <w:spacing w:lineRule="atLeast" w:line="242" w:before="1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Трудов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становка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ктивное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шении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ктических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рамках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семьи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школы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города,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края)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технологической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циальной направленности, способность инициировать, планировать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акого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а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ь; интерес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ктическому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зучению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фессий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уда различного рода, в том числе на основе применения изучаемого предметного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знакомления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ью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филологов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урналистов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исателей;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уду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зультатам трудовой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и;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нный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строение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раектории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изненных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ланов с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ых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щественных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нтересов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отребностей;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ссказать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воих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ланах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будущее.</w:t>
      </w:r>
    </w:p>
    <w:p>
      <w:pPr>
        <w:pStyle w:val="Normal"/>
        <w:shd w:fill="FFFFFF" w:val="clear"/>
        <w:spacing w:lineRule="atLeast" w:line="242" w:before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4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воспитания:</w:t>
      </w:r>
    </w:p>
    <w:p>
      <w:pPr>
        <w:pStyle w:val="Normal"/>
        <w:shd w:fill="FFFFFF" w:val="clear"/>
        <w:spacing w:lineRule="atLeast" w:line="21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риентация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 естественных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ук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кружающей среды, планирования поступков и оценки их возможных последствий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реды;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очно,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огично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ражать свою точку зрения на экологические проблемы;</w:t>
      </w:r>
    </w:p>
    <w:p>
      <w:pPr>
        <w:pStyle w:val="Normal"/>
        <w:shd w:fill="FFFFFF" w:val="clear"/>
        <w:spacing w:lineRule="atLeast" w:line="21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ышение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ровня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кологической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ультуры,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блемы;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ктивно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еприятие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йствий,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носящих вред окружающей среде; осознание своей роли как гражданина и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требителя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словиях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заимосвязи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родной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науч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sz w:val="24"/>
          <w:szCs w:val="24"/>
          <w:lang w:eastAsia="ru-RU"/>
        </w:rPr>
        <w:t>познания:</w:t>
      </w:r>
    </w:p>
    <w:p>
      <w:pPr>
        <w:pStyle w:val="Normal"/>
        <w:shd w:fill="FFFFFF" w:val="clear"/>
        <w:spacing w:lineRule="atLeast" w:line="21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риентация в деятельности на современную систему научных представлений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ных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кономерностях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чело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сследовательской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олучия.</w:t>
      </w:r>
    </w:p>
    <w:p>
      <w:pPr>
        <w:pStyle w:val="Normal"/>
        <w:shd w:fill="FFFFFF" w:val="clear"/>
        <w:spacing w:lineRule="atLeast" w:line="204" w:before="19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hd w:fill="FFFFFF" w:val="clear"/>
        <w:spacing w:lineRule="atLeast" w:line="21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воение обучающимися социального опыта, основных социальных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лей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орм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едения,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форм социальной жизни в группах и сообществах, включая семью,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группы, сформированные по профессиональной деятельности,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tLeast" w:line="21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требность во взаимодействии в условиях неопределённости, открытость опыту и знаниям других; потребность в действии в условиях неопределённости, в повышении уровня своей компетентности через практическую деятельность,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онцепци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стойчивого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звития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заимосвязь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роды,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щества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кономики,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ценивать свои действия с учётом влияния на окружающую среду, достижения целей и преодоления вызовов, возможных глобальных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последствий;</w:t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пособность</w:t>
      </w:r>
      <w:r>
        <w:rPr>
          <w:rFonts w:eastAsia="Times New Roman" w:cs="Times New Roman" w:ascii="Times New Roman" w:hAnsi="Times New Roman"/>
          <w:color w:val="231F20"/>
          <w:spacing w:val="6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color w:val="231F20"/>
          <w:spacing w:val="6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трессовую</w:t>
      </w:r>
      <w:r>
        <w:rPr>
          <w:rFonts w:eastAsia="Times New Roman" w:cs="Times New Roman" w:ascii="Times New Roman" w:hAnsi="Times New Roman"/>
          <w:color w:val="231F20"/>
          <w:spacing w:val="6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итуацию,</w:t>
      </w:r>
      <w:r>
        <w:rPr>
          <w:rFonts w:eastAsia="Times New Roman" w:cs="Times New Roman" w:ascii="Times New Roman" w:hAnsi="Times New Roman"/>
          <w:color w:val="231F20"/>
          <w:spacing w:val="6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исходящие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следствия,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ираясь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ыт,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зитивное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ложившейся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итуации;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отовым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ействовать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сутствие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арантий 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ru-RU"/>
        </w:rPr>
        <w:t>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ладение всеми видами речев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ое понимание информации устного и письменного со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 разными видами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ое восприятие на слух текстов разных стилей и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извлекать  информацию из различных источников, включая средства массовой информации, компакт – диски учебного назначения, ресурсы Интернета, умение свободно пользоваться словарями различных типов, справоч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приемами отбора и систематизации материала на определенную тему, умение вести самостоятельный поиск информации, ее анализ и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сопоставлять  и сравнивать речевые высказывания с точки зрения их содержания, стилистических особенностей и использованных  языков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воспроизводить прослушанный или  прочитанный текст с разной степенью свернут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создавать устные и письменные тексты разных типов, стилей  речи и жанров с учетом замысла, адресата и ситуации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собность свободно, правильно излагать свои мысли  в устной и письменной форм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 разными видами монолога и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в практике речевого общения основных  орфоэпических, лексических, грамматических, стилистических норм современного даргин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умение выступать перед аудиторией сверстников с небольшими сообщениями, докла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 на уроках даргинского языка и литературы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коммуникативно – целесообразное взаимодействие с окружающими людьми в процессе речевого общения, совместного выполнения какой – либо задачи, участия в спорах, обсуждениях, овладение национально – культурными нормами речевого поведения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ставление об основных функциях языка, о роли даргинского языка как национального языка даргинского народа, о связи языка и культуры 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воение основ научных знаний о родном языке, понимание взаимосвязи его уровней и един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воение базовых понятий  лингвистики: лингвистика и ее основные разделы; язык и речь, речевое общение, речь устная и письменная; монолог, диалог и их виды, ситуация речевого общения; разговорная речь, научный, публицистический, официально – деловой стили, язык художественной литературы, жанры научного, публицистического, официально – делового стилей и разговорной речи; функционально - смысловые типы речи( 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владение основными стилистическими ресурсами лексики и фразеологии даргинского языка, основными нормами даргин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различных видов анализа слова ( 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 признаков и структуры, принадлежности к определенным  функциональным разновидностям языка, особенностей языкового оформления, использование выразительных средств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имание коммуникативно – эстетических возможностей лексической и грамматической синонимии  и использование их с своей речев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 учебного предмет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гол.  Переходный и непереходный глагол. Виды глагола. 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ный и несовершенный вид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клонения глагола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е по лицам глаголов прошедшего времени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описание приставок в глагол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гол-существительное. Морфологический разбор глагола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части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ние и правописание причаст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ие причастий с существительными в роде и числ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частный оборот. Морфологический разбор причаст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епричасти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писание деепричастий. Деепричастный оборот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бор деепричастия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ечие. Грамматическое значение нареч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ы наречий. Образование нареч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писание наречий. Разбор нареч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лог. Союз. Частица. Правописание частиц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ждомети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матическое значение междометий. Правописание междометий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торение.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75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417"/>
        <w:gridCol w:w="142"/>
        <w:gridCol w:w="1418"/>
        <w:gridCol w:w="2268"/>
        <w:gridCol w:w="1559"/>
        <w:gridCol w:w="1559"/>
        <w:gridCol w:w="1559"/>
        <w:gridCol w:w="1559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лагола. </w:t>
            </w:r>
          </w:p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и несовершенный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а. Изъяв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«Купание в озере» стр.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-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Мое с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Дее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«Купание медвеж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«Речная дорога» стр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 междоме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ждоме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сего: 34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18:00Z</dcterms:created>
  <dc:creator>ASUS</dc:creator>
  <dc:description/>
  <cp:keywords/>
  <dc:language>en-US</dc:language>
  <cp:lastModifiedBy>Геба1</cp:lastModifiedBy>
  <cp:lastPrinted>2021-09-22T18:07:00Z</cp:lastPrinted>
  <dcterms:modified xsi:type="dcterms:W3CDTF">2023-09-28T08:39:00Z</dcterms:modified>
  <cp:revision>27</cp:revision>
  <dc:subject/>
  <dc:title/>
</cp:coreProperties>
</file>