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center" w:pos="72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  <w:tab w:val="center" w:pos="728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Расписание ГСОШ с 01.09.2019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1417"/>
        <w:gridCol w:w="1418"/>
        <w:gridCol w:w="1559"/>
        <w:gridCol w:w="1418"/>
        <w:gridCol w:w="1275"/>
        <w:gridCol w:w="1418"/>
        <w:gridCol w:w="1559"/>
        <w:gridCol w:w="1418"/>
        <w:gridCol w:w="1275"/>
      </w:tblGrid>
      <w:tr>
        <w:trPr>
          <w:trHeight w:val="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№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 ч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чт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 Чтен.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чт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</w:tr>
      <w:tr>
        <w:trPr>
          <w:trHeight w:val="1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ык</w:t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ср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 чт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 (э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</w:tr>
      <w:tr>
        <w:trPr>
          <w:trHeight w:val="33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.(эл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(э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( 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 язык</w:t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.(э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(э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 чт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. Чтен.</w:t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(эл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 язык</w:t>
            </w:r>
          </w:p>
        </w:tc>
      </w:tr>
      <w:tr>
        <w:trPr>
          <w:trHeight w:val="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(э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</w:tr>
      <w:tr>
        <w:trPr>
          <w:trHeight w:val="1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Н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(э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чт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(э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. 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.(э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. 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.(эл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э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6:00Z</dcterms:created>
  <dc:creator>Рамазан</dc:creator>
  <dc:description/>
  <dc:language>en-US</dc:language>
  <cp:lastModifiedBy>Магомед</cp:lastModifiedBy>
  <cp:lastPrinted>2019-10-26T09:48:00Z</cp:lastPrinted>
  <dcterms:modified xsi:type="dcterms:W3CDTF">2020-05-17T17:46:00Z</dcterms:modified>
  <cp:revision>2</cp:revision>
  <dc:subject/>
  <dc:title/>
</cp:coreProperties>
</file>